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диная поставка по фьючерсам и стандарту (июнь 2010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рамках июньской единой поставки исполнение фьючерса на акцию будет произведено через инструмент </w:t>
      </w:r>
      <w:r>
        <w:rPr>
          <w:sz w:val="20"/>
          <w:szCs w:val="20"/>
          <w:lang w:val="en-US"/>
        </w:rPr>
        <w:t>RT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ndard</w:t>
      </w:r>
      <w:r>
        <w:rPr>
          <w:sz w:val="20"/>
          <w:szCs w:val="20"/>
        </w:rPr>
        <w:t xml:space="preserve"> в ходе вечернего клиринга 9 июня. Позиция по фьючерсу закрывается офсетной сделкой и открывается позиция в Стандарте с поставкой утром (T+5)-го д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лучшей автоматизации работы участников была проведена синхронизация данных в шлюзах и отчетах, для этого была доработана битовая маска признаков сделок в таблицах сделок в шлюз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товая маска в шлюзах:</w:t>
      </w:r>
    </w:p>
    <w:p>
      <w:pPr>
        <w:pStyle w:val="Normal"/>
        <w:numPr>
          <w:ilvl w:val="0"/>
          <w:numId w:val="15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SQL </w:t>
      </w:r>
      <w:r>
        <w:rPr>
          <w:sz w:val="20"/>
          <w:szCs w:val="20"/>
        </w:rPr>
        <w:t>шлюзе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В процедуре FutGetDeal в поле signs используется следующая битовая маска: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0 бит: 1 – внесистемная сделка; 0 – простая сделка.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1 бит: 1 – сделка исполнения опциона; 0 – не сделка исполнения опциона.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2 бит: 1 – ДУ sell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3 бит: 1 – ДУ buy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4 бит: 1 – Репо с КЦ; 0 – не Репо с КЦ.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5 бит: 1 – 2 часть сделки из 2-х инструментов; 0 – 1 часть сделки из 2-х инструментов.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6 бит: 1 –Аналог Репо с КЦ; 0 – не аналог Репо с КЦ.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7 бит: 1 – сделка T+0 по переносу позиции; 0 – не сделка T+0 по переносу позиции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8 бит: 1 – сделка Репо; 0 – не сделка Репо.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</w:rPr>
        <w:t>9 бит: 1 – пара сделок (псевдо-Репо); 0 – не пара сделок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10 бит: 1 – сделка адресная; 0 – сделка не адресная.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11 бит: 1 – сделка исполнения фьючерса или инструмента </w:t>
      </w:r>
      <w:r>
        <w:rPr>
          <w:sz w:val="20"/>
          <w:szCs w:val="20"/>
          <w:lang w:val="en-US"/>
        </w:rPr>
        <w:t>RT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ndard</w:t>
      </w:r>
      <w:r>
        <w:rPr>
          <w:sz w:val="20"/>
          <w:szCs w:val="20"/>
        </w:rPr>
        <w:t xml:space="preserve"> (кроме исполнения фьючерса через </w:t>
      </w:r>
      <w:r>
        <w:rPr>
          <w:sz w:val="20"/>
          <w:szCs w:val="20"/>
          <w:lang w:val="en-US"/>
        </w:rPr>
        <w:t>RT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ndard</w:t>
      </w:r>
      <w:r>
        <w:rPr>
          <w:sz w:val="20"/>
          <w:szCs w:val="20"/>
        </w:rPr>
        <w:t>); 0 – не сделка исполнения.</w:t>
      </w:r>
    </w:p>
    <w:p>
      <w:pPr>
        <w:pStyle w:val="Normal"/>
        <w:rPr/>
      </w:pPr>
      <w:r>
        <w:rPr>
          <w:sz w:val="20"/>
          <w:szCs w:val="20"/>
        </w:rPr>
        <w:tab/>
        <w:t xml:space="preserve">В процедуре </w:t>
      </w:r>
      <w:r>
        <w:rPr>
          <w:sz w:val="20"/>
          <w:szCs w:val="20"/>
          <w:lang w:val="en-US"/>
        </w:rPr>
        <w:t>OptGetDeal</w:t>
      </w:r>
      <w:r>
        <w:rPr>
          <w:sz w:val="20"/>
          <w:szCs w:val="20"/>
        </w:rPr>
        <w:t xml:space="preserve"> в поле </w:t>
      </w:r>
      <w:r>
        <w:rPr>
          <w:sz w:val="20"/>
          <w:szCs w:val="20"/>
          <w:lang w:val="en-US"/>
        </w:rPr>
        <w:t>signs</w:t>
      </w:r>
      <w:r>
        <w:rPr>
          <w:sz w:val="20"/>
          <w:szCs w:val="20"/>
        </w:rPr>
        <w:t xml:space="preserve"> используется следующая битовая маска: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0 бит: 1 – внесистемная сделка; 0 – простая сделка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1 бит: 1 – сделка исполнения опциона; 0 – не сделка исполнения опциона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2 бит: 1 – ДУ sell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3 бит: 1 – ДУ buy.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10 бит: 1 – сделка адресная; 0 – сделка не адрес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2 бит: 1 – сделка истечения опци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В процедуре </w:t>
      </w:r>
      <w:r>
        <w:rPr>
          <w:sz w:val="20"/>
          <w:szCs w:val="20"/>
          <w:lang w:val="en-US"/>
        </w:rPr>
        <w:t>FutGetDealLastClear</w:t>
      </w:r>
      <w:r>
        <w:rPr>
          <w:sz w:val="20"/>
          <w:szCs w:val="20"/>
        </w:rPr>
        <w:t xml:space="preserve"> в поле </w:t>
      </w:r>
      <w:r>
        <w:rPr>
          <w:sz w:val="20"/>
          <w:szCs w:val="20"/>
          <w:lang w:val="en-US"/>
        </w:rPr>
        <w:t>signs</w:t>
      </w:r>
      <w:r>
        <w:rPr>
          <w:sz w:val="20"/>
          <w:szCs w:val="20"/>
        </w:rPr>
        <w:t xml:space="preserve"> используется следующая битовая маска: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0 бит: 1 – внесистемная сделка (нерыночная цена); 0 – простая сделка (цена, близкая к рыночной).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1 бит: 1 – сделка исполнения опциона; 0 – не сделка исполнения опциона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4 бит: 1 – индикатор истечения времени действия инструмента (для фьючерсов – исполнение).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5 бит: 1 – сделка поставки через RTS Standard; 2 – не сделка поставки через RTS Standard.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6 бит: 1 – сделка исполнения фьючерса или инструмента </w:t>
      </w:r>
      <w:r>
        <w:rPr>
          <w:sz w:val="20"/>
          <w:szCs w:val="20"/>
          <w:lang w:val="en-US"/>
        </w:rPr>
        <w:t>RT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ndard</w:t>
      </w:r>
      <w:r>
        <w:rPr>
          <w:sz w:val="20"/>
          <w:szCs w:val="20"/>
        </w:rPr>
        <w:t xml:space="preserve"> (кроме исполнения фьючерса через </w:t>
      </w:r>
      <w:r>
        <w:rPr>
          <w:sz w:val="20"/>
          <w:szCs w:val="20"/>
          <w:lang w:val="en-US"/>
        </w:rPr>
        <w:t>RT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ndard</w:t>
      </w:r>
      <w:r>
        <w:rPr>
          <w:sz w:val="20"/>
          <w:szCs w:val="20"/>
        </w:rPr>
        <w:t>); 0 – не сделка исполнения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 xml:space="preserve">В процедуре </w:t>
      </w:r>
      <w:r>
        <w:rPr>
          <w:sz w:val="20"/>
          <w:szCs w:val="20"/>
          <w:lang w:val="en-US"/>
        </w:rPr>
        <w:t>OptGetDealLastClear</w:t>
      </w:r>
      <w:r>
        <w:rPr>
          <w:sz w:val="20"/>
          <w:szCs w:val="20"/>
        </w:rPr>
        <w:t xml:space="preserve"> в поле </w:t>
      </w:r>
      <w:r>
        <w:rPr>
          <w:sz w:val="20"/>
          <w:szCs w:val="20"/>
          <w:lang w:val="en-US"/>
        </w:rPr>
        <w:t>signs</w:t>
      </w:r>
      <w:r>
        <w:rPr>
          <w:sz w:val="20"/>
          <w:szCs w:val="20"/>
        </w:rPr>
        <w:t xml:space="preserve"> используется следующая битовая маска: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0 бит: 1 – внесистемная сделка (нерыночная цена); 0 – простая сделка (цена, близкая к рыночной).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1 бит: 1 – сделка исполнения опциона; 0 – не сделка исполнения опциона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4 бит: 1 – сделка истечения опциона; 0 – не сделка истечения опци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В Plaza2 шлюзе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Битов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с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блицы</w:t>
      </w:r>
      <w:r>
        <w:rPr>
          <w:sz w:val="20"/>
          <w:szCs w:val="20"/>
          <w:lang w:val="en-US"/>
        </w:rPr>
        <w:t xml:space="preserve"> deal </w:t>
      </w:r>
      <w:r>
        <w:rPr>
          <w:sz w:val="20"/>
          <w:szCs w:val="20"/>
        </w:rPr>
        <w:t>потоков</w:t>
      </w:r>
      <w:r>
        <w:rPr>
          <w:sz w:val="20"/>
          <w:szCs w:val="20"/>
          <w:lang w:val="en-US"/>
        </w:rPr>
        <w:t xml:space="preserve"> FORTS_FUTTRADE_REPL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FORTS_OPTTRADE_REPL (</w:t>
      </w:r>
      <w:r>
        <w:rPr>
          <w:sz w:val="20"/>
          <w:szCs w:val="20"/>
        </w:rPr>
        <w:t>поля</w:t>
      </w:r>
      <w:r>
        <w:rPr>
          <w:sz w:val="20"/>
          <w:szCs w:val="20"/>
          <w:lang w:val="en-US"/>
        </w:rPr>
        <w:t xml:space="preserve"> status_buy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status_sell):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0x4: 1 – внесистемная сделка (нерыночная цена); 0 – простая сделка (цена, близкая к рыночной).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20: 1 – сделка исполнения опциона; 0 – не сделка исполнения опциона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80: 1 – индикатор истечения времени действия инструмента (для фьючерсов – исполнение, для опционов – истечение). Поддерживается для сохранения совместимости.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8000: 1 – сделка T+0 по переносу позиции; 0 – не сделка T+0 по переносу позиции.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20000: 1 – сделка Репо; 0 – не сделка Репо.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40000: 1 –набор сделок; 0 – не набор сделок.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</w:rPr>
        <w:t>0x800000: 1 – сделка истечения опциона; 0 – не сделка истечения опциона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1000000: 1 – сделка поставки через RTS Standard; 2 – не сделка поставки через RTS Standard.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4000000: 1 – адресная сделка; 0 – безадресная сделка.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8000000: 1 – связка; 0 – не связка.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10000000: 1 – сделка при непоставке; 0 – не является сделкой при непоставке.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0x40000000: 1 – сделка исполнения фьючерса или инструмента </w:t>
      </w:r>
      <w:r>
        <w:rPr>
          <w:sz w:val="20"/>
          <w:szCs w:val="20"/>
          <w:lang w:val="en-US"/>
        </w:rPr>
        <w:t>RT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ndard</w:t>
      </w:r>
      <w:r>
        <w:rPr>
          <w:sz w:val="20"/>
          <w:szCs w:val="20"/>
        </w:rPr>
        <w:t xml:space="preserve"> (кроме исполнения фьючерса через </w:t>
      </w:r>
      <w:r>
        <w:rPr>
          <w:sz w:val="20"/>
          <w:szCs w:val="20"/>
          <w:lang w:val="en-US"/>
        </w:rPr>
        <w:t>RT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ndard</w:t>
      </w:r>
      <w:r>
        <w:rPr>
          <w:sz w:val="20"/>
          <w:szCs w:val="20"/>
        </w:rPr>
        <w:t>); 0 – не сделка исполнения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Для удобства работы бэк-офисов информация в Plaza2 шлюзах и отчетах синхронизирована. Для этого в отчетах f04_XXYY.</w:t>
      </w:r>
      <w:r>
        <w:rPr>
          <w:sz w:val="20"/>
          <w:szCs w:val="20"/>
          <w:lang w:val="en-US"/>
        </w:rPr>
        <w:t>dbf</w:t>
      </w:r>
      <w:r>
        <w:rPr>
          <w:sz w:val="20"/>
          <w:szCs w:val="20"/>
        </w:rPr>
        <w:t>, f04cl</w:t>
      </w:r>
      <w:r>
        <w:rPr>
          <w:sz w:val="20"/>
          <w:szCs w:val="20"/>
          <w:lang w:val="en-US"/>
        </w:rPr>
        <w:t>XXYYZZZ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bf</w:t>
      </w:r>
      <w:r>
        <w:rPr>
          <w:sz w:val="20"/>
          <w:szCs w:val="20"/>
        </w:rPr>
        <w:t>, o04_</w:t>
      </w:r>
      <w:r>
        <w:rPr>
          <w:sz w:val="20"/>
          <w:szCs w:val="20"/>
          <w:lang w:val="en-US"/>
        </w:rPr>
        <w:t>XXY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bf</w:t>
      </w:r>
      <w:r>
        <w:rPr>
          <w:sz w:val="20"/>
          <w:szCs w:val="20"/>
        </w:rPr>
        <w:t>, o04cl</w:t>
      </w:r>
      <w:r>
        <w:rPr>
          <w:sz w:val="20"/>
          <w:szCs w:val="20"/>
          <w:lang w:val="en-US"/>
        </w:rPr>
        <w:t>XXYYZZZ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bf</w:t>
      </w:r>
      <w:r>
        <w:rPr>
          <w:sz w:val="20"/>
          <w:szCs w:val="20"/>
        </w:rPr>
        <w:t xml:space="preserve"> появилось новое поле signs. Это поле построено на основе битовой маски в Plaza2. Например, для адресной сделки в торгах по фьючерсу значение 2 и 26 битов равно 1, значение остальных перечисленных битов – 0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Типы сделок, формируемых при исполнении и истечении фьючерсов и опционов перечислены в следующей таблице: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600"/>
        <w:gridCol w:w="1980"/>
      </w:tblGrid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оп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ка закрытия пози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делка открытия поз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, когда сделки появятся в отчете и шлюзе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акций, торгуемых на рынке RTS Stand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будет ненулевой id, а в отчетах id будет равным 0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округляется с точностью до 5 знаков после запятой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делка юридически не является сделкой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>В шлюзах и отчетах в битовой маске: признаки 0x4 (внесистемная сделка), 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0 (истечение времени действия инструмента), 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0000000 (сделка исполнения фьючерса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е с начала утренней сессии в день по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ете после следующего вечернего клиринга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ьючерса через RTS Stand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будет ненулевой id, а в отчетах id будет равным 0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округляется с точностью до минимального шага цены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0"/>
                <w:szCs w:val="20"/>
              </w:rPr>
              <w:t>Техническая сделка юридически не является сделкой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и отчетах в битовой маске: признаки 0x4 (внесистемная сделка), 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0 (истечение времени действия инструмента), 0x1000000 (сделка поставки через RTS Standard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будет ненулевой id, а в отчетах id будет равным 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округляется с точностью до 5 знаков после запятой. Объем сделки на Стандарте в числе бумаг равен объему фьючерсной позиции в числе бума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Юридически является сделко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и отчетах в битовой маске: признаки 0x4 (внесистемная сделка), 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0 (истечение времени действия инструмента), 0x1000000 (сделка поставки через RTS Standard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 вечернего клиринга в день исполнения фьюче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юне этого года это произойдет вечером 9 июня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ьючерса традиционным способ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будет ненулевой id, а в отчетах id будет равным 0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округляется с точностью до минимального шага цен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делка юридически не является сделко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и отчетах в битовой маске: признаки 0x4 (внесистемная сделка), 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0 (истечение времени действия инструмента), 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0000000 (сделка исполнения фьючерса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м в день исполнения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четного фьюче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будет ненулевой id, а в отчетах id будет равным 0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округляется с точностью до 5 знака после запятой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делка юридически не является сделкой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и отчетах в битовой маске: признаки 0x4 (внесистемная сделка), 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0 (истечение времени действия инструмента), 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0000000 (сделка исполнения фьючерса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ом в день исполнения фьючерса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пци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будет ненулевой id. В отчетах id будет равным 0 (сделка в вечернем клиринге), ненулевой id (сделка в промклиринге)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равна 0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делка юридически не является сделкой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и отчетах в битовой маске: признаки 0x4 (внесистемная сделка), 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0 (сделка исполнения опциона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будет ненулевой id, а в отчетах id будет равным 0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округляется с точностью до 5 знака после запято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 является сделко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и отчетах в битовой маске: признаки 0x4 (внесистемная сделка), 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0 (сделка исполнения опцион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елки исполнения опционов генерируются</w:t>
            </w:r>
            <w:r>
              <w:rPr>
                <w:color w:val="0000FF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мклиринге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чернем клирин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ремени подачи заявки на исполнение опциона (генерация в ближайшем клиринге)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опци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будет ненулевой id, а в отчетах id будет равным 0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равна 0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делка юридически не является сделкой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и отчетах в битовой маске: признаки 0x4 (внесистемная сделка), 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0 (истечение времени действия инструмента), 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00000 (сделка истечения опциона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ом в день исполнения фьючерс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 всех этих сделок – внеторгов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 исполнения фьючерса определяется по соответствующему признаку инструмента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Для Plaza2 шлюза. В потоке </w:t>
      </w:r>
      <w:r>
        <w:rPr>
          <w:sz w:val="20"/>
          <w:szCs w:val="20"/>
          <w:lang w:val="en-US"/>
        </w:rPr>
        <w:t>FORTS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FUTINFO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REPL</w:t>
      </w:r>
      <w:r>
        <w:rPr>
          <w:sz w:val="20"/>
          <w:szCs w:val="20"/>
        </w:rPr>
        <w:t xml:space="preserve"> в таблице </w:t>
      </w:r>
      <w:r>
        <w:rPr>
          <w:sz w:val="20"/>
          <w:szCs w:val="20"/>
          <w:lang w:val="en-US"/>
        </w:rPr>
        <w:t>fut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vcb</w:t>
      </w:r>
      <w:r>
        <w:rPr>
          <w:sz w:val="20"/>
          <w:szCs w:val="20"/>
        </w:rPr>
        <w:t xml:space="preserve"> рассматривается значение поля </w:t>
      </w:r>
      <w:r>
        <w:rPr>
          <w:sz w:val="20"/>
          <w:szCs w:val="20"/>
          <w:lang w:val="en-US"/>
        </w:rPr>
        <w:t>exec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type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21"/>
        </w:numPr>
        <w:rPr/>
      </w:pPr>
      <w:r>
        <w:rPr>
          <w:sz w:val="20"/>
          <w:szCs w:val="20"/>
        </w:rPr>
        <w:t>Для исполнения фьючерса через RTS Standard – '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'</w:t>
      </w:r>
    </w:p>
    <w:p>
      <w:pPr>
        <w:pStyle w:val="Normal"/>
        <w:numPr>
          <w:ilvl w:val="1"/>
          <w:numId w:val="21"/>
        </w:numPr>
        <w:rPr/>
      </w:pPr>
      <w:r>
        <w:rPr>
          <w:sz w:val="20"/>
          <w:szCs w:val="20"/>
        </w:rPr>
        <w:t>Для исполнения фьючерса традиционным способом – '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'</w:t>
      </w:r>
    </w:p>
    <w:p>
      <w:pPr>
        <w:pStyle w:val="Normal"/>
        <w:numPr>
          <w:ilvl w:val="1"/>
          <w:numId w:val="21"/>
        </w:numPr>
        <w:rPr/>
      </w:pPr>
      <w:r>
        <w:rPr>
          <w:sz w:val="20"/>
          <w:szCs w:val="20"/>
        </w:rPr>
        <w:t>Для исполнения расчетного фьючерса – '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'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Для SQL шлюза. В процедуре FutGetSessionVcb рассматривается значение поля </w:t>
      </w:r>
      <w:r>
        <w:rPr>
          <w:sz w:val="20"/>
          <w:szCs w:val="20"/>
          <w:lang w:val="en-US"/>
        </w:rPr>
        <w:t>exec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type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Для исполнения фьючерса через RTS Standard – '</w:t>
      </w:r>
      <w:r>
        <w:rPr>
          <w:sz w:val="20"/>
          <w:szCs w:val="20"/>
          <w:lang w:val="en-US"/>
        </w:rPr>
        <w:t>RTS Standard</w:t>
      </w:r>
      <w:r>
        <w:rPr>
          <w:sz w:val="20"/>
          <w:szCs w:val="20"/>
        </w:rPr>
        <w:t>'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ля исполнения фьючерса традиционным способом – 'Поставка'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ля исполнения расчетного фьючерса – 'Индекс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рговые сделки отражаются следующим образ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в ходе торг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по операция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по фьючерсу на акции на основании адресной заяв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В шлюзах и отчетах будет уникальный ненулевой id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цена сделки округляется с точностью до минимального шага цен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 является сделко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В шлюзах и отчетах в битовой маске: признаки 0x4 (внесистемная сделка), 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000000 (адресная сделка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по фьючерсу на акции на основании безадресной заяв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и отчетах будет уникальный ненулевой id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округляется с точностью до минимального шага цен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 является сделко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и отчетах в битовой маске: значение во всех перечисленных битах равно нулю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по опциону на фьючерсы на акции на основании адресной заяв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и отчетах будет уникальный ненулевой id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округляется с точностью до минимального шага цены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 является сделкой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>В шлюзах и отчетах в битовой маске: признаки 0x4 (внесистемная сделка), 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000000 (адресная сделка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по опциону на фьючерсы на акции на основании безадресной заяв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и отчетах будет уникальный ненулевой id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округляется с точностью до минимального шага цен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 является сделко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и отчетах в битовой маске: значение во всех перечисленных битах равно нулю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по переносу позиции между клиентами одного брокера T+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и отчетах будет уникальный ненулевой id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0"/>
                <w:szCs w:val="20"/>
              </w:rPr>
              <w:t>цена сделки округляется с точностью до 5 знака после запятой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 является сделкой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и отчетах в битовой маске: признаки 0x4 (внесистемная сделка), 0x8000 (сделка T+0 по переносу позиции), 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000000 (адресная сделка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делка на основании 1 части адресной заявки Реп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и отчетах будет уникальный ненулевой id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округляется с точностью до 5 знака после запятой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 является сделкой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и отчетах в битовой маске: признаки 0x4 (внесистемная сделка), 0x20000 (сделка Репо), 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000000 (адресная сделка), 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000000 (связка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делка на основании 2 части адресной заявки Реп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и отчетах будет уникальный ненулевой id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округляется с точностью до 5 знака после запятой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 является сделкой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и отчетах в битовой маске: признаки 0x4 (внесистемная сделка), 0x20000 (сделка Репо), 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000000 (адресная сделка), 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000000 (связка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делка на основании 1 части безадресной заявки Реп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и отчетах будет уникальный ненулевой id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округляется с точностью до 5 знака после запятой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Юридически не является сделкой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и отчетах в битовой маске: признаки 0x4 (внесистемная сделка), 0x20000 (сделка Репо), 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000000 (связка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делка на основании 2 части адресной заявки Реп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и отчетах будет уникальный ненулевой i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округляется с точностью до 5 знака после запято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Юридически не является сделко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и отчетах в битовой маске: признаки 0x4 (внесистемная сделка), 0x20000 (сделка Репо), 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000000 (связка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делка на основании 1 части адресной парной заяв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и отчетах будет уникальный ненулевой i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округляется с точностью до 5 знака после запято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 является сделко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и отчетах в битовой маске: признаки 0x4 (внесистемная сделка), 0x40000 (набор сделок), 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000000 (адресная сделка), 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000000 (связка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делка на основании 2 части адресной парной заяв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и отчетах будет уникальный ненулевой i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округляется с точностью до 5 знака после запято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 является сделко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и отчетах в битовой маске: признаки 0x4 (внесистемная сделка), 0x40000 (набор сделок), 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000000 (адресная сделка), 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000000 (связка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делка на основании 1 части безадресной парной заяв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и отчетах будет уникальный ненулевой i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округляется с точностью до 5 знака после запято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 является сделко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и отчетах в битовой маске: признаки 0x4 (внесистемная сделка), 0x40000 (набор сделок), 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000000 (связка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делка на основании 2 части адресной парной заяв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и отчетах будет уникальный ненулевой i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округляется с точностью до 5 знака после запято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 является сделко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люзах и отчетах в битовой маске: признаки 0x4 (внесистемная сделка), 0x40000 (набор сделок), 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000000 (связка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2148"/>
        </w:tabs>
        <w:ind w:left="21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15:00Z</dcterms:created>
  <dc:creator>lvov</dc:creator>
  <dc:description/>
  <cp:keywords/>
  <dc:language>en-US</dc:language>
  <cp:lastModifiedBy>efimov</cp:lastModifiedBy>
  <cp:lastPrinted>2010-05-24T20:20:00Z</cp:lastPrinted>
  <dcterms:modified xsi:type="dcterms:W3CDTF">2010-05-25T09:15:00Z</dcterms:modified>
  <cp:revision>2</cp:revision>
  <dc:subject/>
  <dc:title>Единая поставка по фьючерсам и стандарту (июнь 2010)</dc:title>
</cp:coreProperties>
</file>