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СПЕЦИФИКАЦИЯ ФОРМАТОВ ЭЛЕКТРОННЫХ СООБЩЕНИЙ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Обмен информацией по сбору отчетов о внебиржевых сделках между Биржей и Участниками происходит с помощью электронных сообщений, являющихся документами, сформированными в соответствии с требованиями языка XML версии 1.0. Полная спецификация языка XML версии 1.0 приводится в документе Extensible Markup Language (XML) 1.0 (Second Edition), разработанном W3C и опубликованном в сети Интернет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ru-RU"/>
          </w:rPr>
          <w:t>http://www.w3.org/TR/REC-xml</w:t>
        </w:r>
      </w:hyperlink>
      <w:r>
        <w:rPr>
          <w:rFonts w:cs="Arial" w:ascii="Arial" w:hAnsi="Arial"/>
          <w:sz w:val="20"/>
          <w:lang w:val="ru-RU"/>
        </w:rPr>
        <w:t>.</w:t>
      </w:r>
    </w:p>
    <w:p>
      <w:pPr>
        <w:pStyle w:val="TextBody"/>
        <w:rPr/>
      </w:pPr>
      <w:r>
        <w:rPr/>
        <w:t>В описаниях структуры полей для каждого типа сообщений:</w:t>
      </w:r>
    </w:p>
    <w:p>
      <w:pPr>
        <w:pStyle w:val="TextBody"/>
        <w:numPr>
          <w:ilvl w:val="0"/>
          <w:numId w:val="10"/>
        </w:numPr>
        <w:rPr/>
      </w:pPr>
      <w:r>
        <w:rPr/>
        <w:t>Символом «М» отмечены поля, наличие и заполнение которых в сообщении является обязательным;</w:t>
      </w:r>
    </w:p>
    <w:p>
      <w:pPr>
        <w:pStyle w:val="TextBody"/>
        <w:numPr>
          <w:ilvl w:val="0"/>
          <w:numId w:val="10"/>
        </w:numPr>
        <w:rPr/>
      </w:pPr>
      <w:r>
        <w:rPr/>
        <w:t>Символом «О» отмечены поля, наличие и заполнение которых в сообщении не является обязательным.</w:t>
      </w:r>
    </w:p>
    <w:p>
      <w:pPr>
        <w:pStyle w:val="Heading2"/>
        <w:ind w:left="578" w:hanging="578"/>
        <w:rPr>
          <w:sz w:val="24"/>
        </w:rPr>
      </w:pPr>
      <w:r>
        <w:rPr>
          <w:sz w:val="24"/>
        </w:rPr>
        <w:t>Структура XML докумен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иже приводится краткое описание структуры XML документа версии 1.0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юбой XML документ состоит из двух частей: Пролога и Корневого элемента.</w:t>
      </w:r>
    </w:p>
    <w:p>
      <w:pPr>
        <w:pStyle w:val="Heading3"/>
        <w:rPr>
          <w:sz w:val="24"/>
        </w:rPr>
      </w:pPr>
      <w:r>
        <w:rPr>
          <w:sz w:val="24"/>
        </w:rPr>
        <w:t>Пролог XML документа</w:t>
      </w:r>
    </w:p>
    <w:p>
      <w:pPr>
        <w:pStyle w:val="TextBody"/>
        <w:rPr/>
      </w:pPr>
      <w:r>
        <w:rPr/>
        <w:t xml:space="preserve">Пролог XML документа предназначен для описания глобальных параметров XML документа. Пролог может содержать несколько инструкций, каждая из которых начинается с последовательности символов «&lt;?» и заканчивается последовательностью символов «?&gt;». </w:t>
      </w:r>
    </w:p>
    <w:p>
      <w:pPr>
        <w:pStyle w:val="TextBody"/>
        <w:rPr/>
      </w:pPr>
      <w:r>
        <w:rPr/>
        <w:t>В первой строке пролога всегда размещается объявление XML с указанием кодировки символов, используемых в документе.</w:t>
      </w:r>
    </w:p>
    <w:p>
      <w:pPr>
        <w:pStyle w:val="TextBody"/>
        <w:ind w:firstLine="720"/>
        <w:rPr/>
      </w:pPr>
      <w:r>
        <w:rPr/>
        <w:t>Пример Пролога документа:</w:t>
      </w:r>
    </w:p>
    <w:p>
      <w:pPr>
        <w:pStyle w:val="Txt"/>
        <w:spacing w:before="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>&lt;?xml version="1.0" encoding="windows-1251"?&gt;</w:t>
      </w:r>
    </w:p>
    <w:p>
      <w:pPr>
        <w:pStyle w:val="Heading3"/>
        <w:rPr>
          <w:sz w:val="24"/>
        </w:rPr>
      </w:pPr>
      <w:r>
        <w:rPr>
          <w:sz w:val="24"/>
        </w:rPr>
        <w:t>Элементы XML документа</w:t>
      </w:r>
    </w:p>
    <w:p>
      <w:pPr>
        <w:pStyle w:val="TextBody"/>
        <w:rPr/>
      </w:pPr>
      <w:r>
        <w:rPr/>
        <w:t xml:space="preserve">Документ XML всегда содержит единственный Корневой элемент, который может включать в себя любое число других элементов. Начало любого элемента обозначается открывающим тегом, например &lt;element1&gt;.  Конец элемента обозначается закрывающим тегом, например &lt;/element1&gt;. Конец элемента также может обозначаться последовательностью «/&gt;», в случае если данный элемент не содержит дочерних (вложенных) элементов. </w:t>
      </w:r>
    </w:p>
    <w:p>
      <w:pPr>
        <w:pStyle w:val="TextBody"/>
        <w:ind w:firstLine="720"/>
        <w:rPr/>
      </w:pPr>
      <w:r>
        <w:rPr/>
        <w:t>Пример элемента:</w:t>
      </w:r>
    </w:p>
    <w:p>
      <w:pPr>
        <w:pStyle w:val="TextBody"/>
        <w:ind w:firstLine="720"/>
        <w:rPr/>
      </w:pPr>
      <w:r>
        <w:rPr/>
        <w:t>&lt;doc&gt; пример элемента &lt;/doc&gt;</w:t>
      </w:r>
    </w:p>
    <w:p>
      <w:pPr>
        <w:pStyle w:val="Heading3"/>
        <w:rPr>
          <w:sz w:val="24"/>
        </w:rPr>
      </w:pPr>
      <w:r>
        <w:rPr>
          <w:sz w:val="24"/>
        </w:rPr>
        <w:t>Атрибуты элементов XML документа</w:t>
      </w:r>
    </w:p>
    <w:p>
      <w:pPr>
        <w:pStyle w:val="TextBody"/>
        <w:rPr/>
      </w:pPr>
      <w:r>
        <w:rPr/>
        <w:t>Каждый элемент может содержать любое количество атрибутов. Атрибуты предназначены для передачи дополнительной информации об элементе. Атрибуты указываются внутри открывающего тега сразу после его названия в виде пар аттрибут1=”значение1” аттрибут2=”значение2”. Значения атрибутов не должны содержать символы «&lt;» (левая угловая скобка), «&gt;» (правая угловая скобка), «&amp;» (амперсанд), «‘» (апостроф) и «“» (двойная кавычка). Данные символы кодируются последовательностями «&amp;lt;», «&amp;gt;», «&amp;amp;», «&amp;apos;», «&amp;quot;», соответственно.</w:t>
      </w:r>
    </w:p>
    <w:p>
      <w:pPr>
        <w:pStyle w:val="TextBody"/>
        <w:ind w:firstLine="720"/>
        <w:rPr/>
      </w:pPr>
      <w:r>
        <w:rPr/>
        <w:t>Пример атрибута:</w:t>
      </w:r>
    </w:p>
    <w:p>
      <w:pPr>
        <w:pStyle w:val="TextBody"/>
        <w:ind w:firstLine="720"/>
        <w:rPr/>
      </w:pPr>
      <w:r>
        <w:rPr/>
        <w:t>&lt;doc type=”значение type”/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данном примере элемент &lt;doc&gt; содержит атрибут type, со значением «значение type».</w:t>
      </w:r>
    </w:p>
    <w:p>
      <w:pPr>
        <w:pStyle w:val="TextBody"/>
        <w:rPr/>
      </w:pPr>
      <w:r>
        <w:rPr/>
        <w:t>Каждый элемент может содержать любое количество других элементов. Такие элементы называются дочерними элементами по отношению к данному элементу.</w:t>
      </w:r>
    </w:p>
    <w:p>
      <w:pPr>
        <w:pStyle w:val="TextBody"/>
        <w:ind w:firstLine="720"/>
        <w:rPr/>
      </w:pPr>
      <w:r>
        <w:rPr/>
        <w:t>Пример дочернего элемента: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&lt;doc type=”test”&gt;</w:t>
      </w:r>
    </w:p>
    <w:p>
      <w:pPr>
        <w:pStyle w:val="TextBody"/>
        <w:ind w:left="720" w:firstLine="720"/>
        <w:rPr/>
      </w:pPr>
      <w:r>
        <w:rPr/>
        <w:t>&lt;fid&gt; пример дочернего элемента &lt;/fid&gt;</w:t>
      </w:r>
    </w:p>
    <w:p>
      <w:pPr>
        <w:pStyle w:val="TextBody"/>
        <w:ind w:firstLine="720"/>
        <w:rPr/>
      </w:pPr>
      <w:r>
        <w:rPr/>
        <w:t>&lt;/doc&gt;</w:t>
      </w:r>
    </w:p>
    <w:p>
      <w:pPr>
        <w:pStyle w:val="TextBody"/>
        <w:rPr/>
      </w:pPr>
      <w:r>
        <w:rPr/>
        <w:t>Здесь, &lt;fid&gt; является дочерним элементом элемента &lt;doc&gt;.</w:t>
      </w:r>
    </w:p>
    <w:p>
      <w:pPr>
        <w:pStyle w:val="Heading2"/>
        <w:rPr/>
      </w:pPr>
      <w:r>
        <w:rPr/>
        <w:t>Типы значений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и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nteger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очисленное знач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(M,N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щественное значение с фиксированной точкой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 – общая длина в символа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N – количество символов после десятичной точ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ing(N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оковое значение (символы кириллицы не допускаются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WString(N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оковое значение, включая символы кириллиц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Dat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 в формате: YYYY-MM-DD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ремя в формате: </w:t>
            </w:r>
            <w:r>
              <w:rPr>
                <w:rFonts w:cs="Arial" w:ascii="Arial" w:hAnsi="Arial"/>
                <w:sz w:val="20"/>
              </w:rPr>
              <w:t>HH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</w:rPr>
              <w:t>S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количество знаков в каком-либо поле полученного Биржей отчета превышает количество знаков, установленное настоящей Спецификацией, но лишние знаки (младшие разряды) игнорируются.</w:t>
      </w:r>
    </w:p>
    <w:p>
      <w:pPr>
        <w:pStyle w:val="Heading2"/>
        <w:rPr>
          <w:sz w:val="24"/>
        </w:rPr>
      </w:pPr>
      <w:r>
        <w:rPr>
          <w:sz w:val="24"/>
        </w:rPr>
        <w:t>Нумерация сообщений</w:t>
      </w:r>
    </w:p>
    <w:p>
      <w:pPr>
        <w:pStyle w:val="TextBody"/>
        <w:rPr/>
      </w:pPr>
      <w:r>
        <w:rPr/>
        <w:t xml:space="preserve">При приеме реестров сделок не предполагается ведения отдельных номеров сообщений. Для идентификации сообщения, в котором пришла определенная сделка, используется идентификатор сообщения ЭДО. Биржа хранит в своей базе данных </w:t>
      </w:r>
      <w:r>
        <w:rPr>
          <w:lang w:val="en-US"/>
        </w:rPr>
        <w:t>ID</w:t>
      </w:r>
      <w:r>
        <w:rPr/>
        <w:t xml:space="preserve"> соответствующего сообщения ЭДО для каждой внебиржевой сделки. Не предполагается возможности присылать реестры сделок частями. Каждый реестр обрабатывается отдельно. Количество сделок в одном реестре ограничено максимальным размером сообщения ЭДО (256 Кб). На один реестр (одно сообщение ЭДО) Биржей формируется одно ответное сообщение с уведомлением о его обработке.</w:t>
      </w:r>
    </w:p>
    <w:p>
      <w:pPr>
        <w:pStyle w:val="Heading2"/>
        <w:rPr>
          <w:sz w:val="24"/>
        </w:rPr>
      </w:pPr>
      <w:r>
        <w:rPr>
          <w:sz w:val="24"/>
        </w:rPr>
        <w:t>Идентификация отправителя сообщения</w:t>
      </w:r>
    </w:p>
    <w:p>
      <w:pPr>
        <w:pStyle w:val="TextBody"/>
        <w:rPr/>
      </w:pPr>
      <w:r>
        <w:rPr/>
        <w:t xml:space="preserve">Для идентификации отправителя используется поле </w:t>
      </w:r>
      <w:r>
        <w:rPr>
          <w:i/>
          <w:iCs/>
          <w:lang w:val="en-US"/>
        </w:rPr>
        <w:t>from</w:t>
      </w:r>
      <w:r>
        <w:rPr/>
        <w:t xml:space="preserve"> сообщения ЭДО. </w:t>
      </w:r>
    </w:p>
    <w:p>
      <w:pPr>
        <w:pStyle w:val="Heading1"/>
        <w:rPr/>
      </w:pPr>
      <w:r>
        <w:rPr/>
        <w:t>Реестр отчетов о внебиржевых сделках</w:t>
      </w:r>
    </w:p>
    <w:p>
      <w:pPr>
        <w:pStyle w:val="Heading2"/>
        <w:rPr/>
      </w:pPr>
      <w:r>
        <w:rPr>
          <w:sz w:val="24"/>
        </w:rPr>
        <w:t xml:space="preserve">Корневой элемент </w:t>
      </w:r>
      <w:r>
        <w:rPr>
          <w:bCs w:val="false"/>
          <w:sz w:val="24"/>
          <w:lang w:val="en-US"/>
        </w:rPr>
        <w:t>Deals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Корневой элемент </w:t>
      </w:r>
      <w:r>
        <w:rPr>
          <w:lang w:val="en-US"/>
        </w:rPr>
        <w:t>Deals</w:t>
      </w:r>
      <w:r>
        <w:rPr/>
        <w:t xml:space="preserve"> предназначен для определения начала и окончания списка сделок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ustomRef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ходящий номер сообщения. Может указываться отправителем для целей внутреннего учета. Данная строка копируется в атрибут </w:t>
            </w:r>
            <w:r>
              <w:rPr>
                <w:lang w:val="en-US"/>
              </w:rPr>
              <w:t>CustomRef</w:t>
            </w:r>
            <w:r>
              <w:rPr/>
              <w:t xml:space="preserve"> элемента </w:t>
            </w:r>
            <w:r>
              <w:rPr>
                <w:lang w:val="en-US"/>
              </w:rPr>
              <w:t>Receipts</w:t>
            </w:r>
            <w:r>
              <w:rPr/>
              <w:t xml:space="preserve"> реестра уведомлений, формируемого в ответ на реестр отчетов о внебиржевых сделк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0" w:author="Mike Shotin" w:date="2010-08-24T12:13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1" w:author="Mike Shotin" w:date="2010-08-24T12:13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4" w:author="Mike Shotin" w:date="2010-08-24T12:13:00Z"/>
              </w:rPr>
            </w:pPr>
            <w:ins w:id="2" w:author="Mike Shotin" w:date="2010-08-24T12:13:00Z">
              <w:r>
                <w:rPr/>
                <w:t xml:space="preserve">Язык для </w:t>
              </w:r>
            </w:ins>
            <w:ins w:id="3" w:author="Mike Shotin" w:date="2010-08-24T12:13:00Z">
              <w:r>
                <w:rPr>
                  <w:lang w:val="en-US"/>
                </w:rPr>
                <w:t xml:space="preserve">ответов </w:t>
              </w:r>
            </w:ins>
          </w:p>
          <w:p>
            <w:pPr>
              <w:pStyle w:val="TextBody"/>
              <w:rPr>
                <w:lang w:val="ru-RU"/>
                <w:ins w:id="8" w:author="Mike Shotin" w:date="2010-08-24T12:13:00Z"/>
              </w:rPr>
            </w:pPr>
            <w:ins w:id="5" w:author="Mike Shotin" w:date="2010-08-24T12:13:00Z">
              <w:r>
                <w:rPr/>
                <w:t>«</w:t>
              </w:r>
            </w:ins>
            <w:ins w:id="6" w:author="Mike Shotin" w:date="2010-08-24T12:13:00Z">
              <w:r>
                <w:rPr>
                  <w:lang w:val="en-US"/>
                </w:rPr>
                <w:t>RU</w:t>
              </w:r>
            </w:ins>
            <w:ins w:id="7" w:author="Mike Shotin" w:date="2010-08-24T12:13:00Z">
              <w:r>
                <w:rPr/>
                <w:t>» - по умолчанию, русский</w:t>
              </w:r>
            </w:ins>
          </w:p>
          <w:p>
            <w:pPr>
              <w:pStyle w:val="TextBody"/>
              <w:rPr/>
            </w:pPr>
            <w:ins w:id="9" w:author="Mike Shotin" w:date="2010-08-24T12:13:00Z">
              <w:r>
                <w:rPr/>
                <w:t>«</w:t>
              </w:r>
            </w:ins>
            <w:ins w:id="10" w:author="Mike Shotin" w:date="2010-08-24T12:13:00Z">
              <w:r>
                <w:rPr>
                  <w:lang w:val="en-US"/>
                </w:rPr>
                <w:t>EN</w:t>
              </w:r>
            </w:ins>
            <w:ins w:id="11" w:author="Mike Shotin" w:date="2010-08-24T12:13:00Z">
              <w:r>
                <w:rPr/>
                <w:t>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12" w:author="Mike Shotin" w:date="2010-08-24T12:13:00Z">
              <w:r>
                <w:rPr>
                  <w:szCs w:val="28"/>
                  <w:lang w:val="en-US"/>
                </w:rPr>
                <w:t>String(</w:t>
              </w:r>
            </w:ins>
            <w:ins w:id="13" w:author="Mike Shotin" w:date="2010-08-24T12:13:00Z">
              <w:r>
                <w:rPr>
                  <w:szCs w:val="28"/>
                </w:rPr>
                <w:t>2</w:t>
              </w:r>
            </w:ins>
            <w:ins w:id="14" w:author="Mike Shotin" w:date="2010-08-24T12:13:00Z">
              <w:r>
                <w:rPr>
                  <w:szCs w:val="28"/>
                  <w:lang w:val="en-US"/>
                </w:rPr>
                <w:t>)</w:t>
              </w:r>
            </w:ins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kern w:val="2"/>
          <w:sz w:val="24"/>
        </w:rPr>
        <w:t xml:space="preserve">Элемент </w:t>
      </w:r>
      <w:r>
        <w:rPr>
          <w:bCs w:val="false"/>
          <w:sz w:val="24"/>
          <w:lang w:val="en-US"/>
        </w:rPr>
        <w:t>De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Agreement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ер договора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</w:t>
            </w:r>
            <w:del w:id="15" w:author="Mike Shotin" w:date="2010-04-27T18:49:00Z">
              <w:r>
                <w:rPr>
                  <w:bCs/>
                  <w:lang w:val="en-US"/>
                </w:rPr>
                <w:delText>32</w:delText>
              </w:r>
            </w:del>
            <w:ins w:id="16" w:author="Mike Shotin" w:date="2010-04-30T13:28:00Z">
              <w:r>
                <w:rPr>
                  <w:bCs/>
                  <w:lang w:val="en-US"/>
                </w:rPr>
                <w:t>32)</w:t>
              </w:r>
            </w:ins>
            <w:del w:id="17" w:author="Mike Shotin" w:date="2010-04-30T13:28:00Z">
              <w:r>
                <w:rPr>
                  <w:bCs/>
                </w:rPr>
                <w:delText>)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ер сделки в системе внутреннего учета Участника, совершившего внебиржевую сде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Particip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своенный РТС код Участника, совершившего внебиржевую сдел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</w:t>
            </w:r>
            <w:r>
              <w:rPr/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In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т чьего имени </w:t>
            </w:r>
            <w:r>
              <w:rPr>
                <w:szCs w:val="28"/>
              </w:rPr>
              <w:t xml:space="preserve">совершена </w:t>
            </w:r>
            <w:r>
              <w:rPr/>
              <w:t xml:space="preserve">сделка </w:t>
            </w:r>
            <w:r>
              <w:rPr>
                <w:szCs w:val="28"/>
              </w:rPr>
              <w:t>(«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» - от своего имени, «А» - от имени кли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OnAccou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 чей счет </w:t>
            </w:r>
            <w:r>
              <w:rPr>
                <w:szCs w:val="28"/>
              </w:rPr>
              <w:t xml:space="preserve">совершена </w:t>
            </w:r>
            <w:r>
              <w:rPr/>
              <w:t>сделка</w:t>
            </w:r>
            <w:r>
              <w:rPr>
                <w:szCs w:val="28"/>
              </w:rPr>
              <w:t xml:space="preserve"> («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» - за свой счет, «А» - за счет клиента, «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» - за счет средств в доверительном управл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rPr/>
            </w:pPr>
            <w:r>
              <w:rPr>
                <w:sz w:val="20"/>
                <w:szCs w:val="28"/>
              </w:rPr>
              <w:t>Вид сделки («</w:t>
            </w:r>
            <w:r>
              <w:rPr>
                <w:sz w:val="20"/>
                <w:szCs w:val="28"/>
                <w:lang w:val="en-US"/>
              </w:rPr>
              <w:t>P</w:t>
            </w:r>
            <w:r>
              <w:rPr>
                <w:sz w:val="20"/>
                <w:szCs w:val="28"/>
              </w:rPr>
              <w:t>» - покупка, «</w:t>
            </w:r>
            <w:r>
              <w:rPr>
                <w:sz w:val="20"/>
                <w:szCs w:val="28"/>
                <w:lang w:val="en-US"/>
              </w:rPr>
              <w:t>S</w:t>
            </w:r>
            <w:r>
              <w:rPr>
                <w:sz w:val="20"/>
                <w:szCs w:val="28"/>
              </w:rPr>
              <w:t>» - прода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lang w:val="en-US"/>
              </w:rPr>
              <w:t>Iss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своенный РТС код ценной бумаги (список ценных бумаг и их кодов публикуется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r>
              <w:rPr>
                <w:sz w:val="20"/>
                <w:szCs w:val="28"/>
                <w:lang w:val="en-US"/>
              </w:rPr>
              <w:t>String</w:t>
            </w:r>
            <w:r>
              <w:rPr>
                <w:sz w:val="20"/>
                <w:szCs w:val="28"/>
              </w:rPr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ins w:id="18" w:author="Mike Shotin" w:date="2010-07-22T18:59:00Z">
              <w:r>
                <w:rPr>
                  <w:sz w:val="20"/>
                  <w:lang w:val="en-US"/>
                </w:rPr>
                <w:t>M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ins w:id="19" w:author="Mike Shotin" w:date="2010-07-22T18:59:00Z">
              <w:r>
                <w:rPr>
                  <w:sz w:val="20"/>
                  <w:lang w:val="en-US"/>
                </w:rPr>
                <w:t>Pric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rPr>
                <w:sz w:val="20"/>
                <w:szCs w:val="28"/>
                <w:ins w:id="21" w:author="Mike Shotin" w:date="2010-07-22T18:59:00Z"/>
              </w:rPr>
            </w:pPr>
            <w:ins w:id="20" w:author="Mike Shotin" w:date="2010-07-22T18:59:00Z">
              <w:r>
                <w:rPr>
                  <w:sz w:val="20"/>
                  <w:szCs w:val="28"/>
                </w:rPr>
                <w:t xml:space="preserve">Цена одной ценной бумаги по сделке. </w:t>
              </w:r>
            </w:ins>
          </w:p>
          <w:p>
            <w:pPr>
              <w:pStyle w:val="ConsNormal"/>
              <w:spacing w:before="60" w:after="0"/>
              <w:ind w:hanging="0"/>
              <w:rPr>
                <w:sz w:val="20"/>
                <w:szCs w:val="28"/>
              </w:rPr>
            </w:pPr>
            <w:ins w:id="22" w:author="Mike Shotin" w:date="2010-07-22T18:59:00Z">
              <w:r>
                <w:rPr>
                  <w:sz w:val="20"/>
                  <w:szCs w:val="28"/>
                </w:rPr>
                <w:t>При приеме отчета цена будет усечена до 5 знаков после запятой. Исходная цена будет сохранена в БД Биржи в отдельном поле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ins w:id="23" w:author="Mike Shotin" w:date="2010-07-22T18:59:00Z">
              <w:r>
                <w:rPr>
                  <w:sz w:val="20"/>
                  <w:szCs w:val="28"/>
                  <w:lang w:val="en-US"/>
                </w:rPr>
                <w:t>Numeric</w:t>
              </w:r>
            </w:ins>
            <w:ins w:id="24" w:author="Mike Shotin" w:date="2010-07-22T18:59:00Z">
              <w:r>
                <w:rPr>
                  <w:sz w:val="20"/>
                  <w:szCs w:val="28"/>
                </w:rPr>
                <w:t>(16,10)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Curren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rPr/>
            </w:pPr>
            <w:r>
              <w:rPr>
                <w:sz w:val="20"/>
                <w:szCs w:val="28"/>
              </w:rPr>
              <w:t>Код валюты цены («</w:t>
            </w:r>
            <w:r>
              <w:rPr>
                <w:sz w:val="20"/>
                <w:szCs w:val="28"/>
                <w:lang w:val="en-US"/>
              </w:rPr>
              <w:t>RUR</w:t>
            </w:r>
            <w:r>
              <w:rPr>
                <w:sz w:val="20"/>
                <w:szCs w:val="28"/>
              </w:rPr>
              <w:t>» - рубли, «</w:t>
            </w:r>
            <w:r>
              <w:rPr>
                <w:sz w:val="20"/>
                <w:szCs w:val="28"/>
                <w:lang w:val="en-US"/>
              </w:rPr>
              <w:t>USD</w:t>
            </w:r>
            <w:r>
              <w:rPr>
                <w:sz w:val="20"/>
                <w:szCs w:val="28"/>
              </w:rPr>
              <w:t>» - доллары США, «</w:t>
            </w:r>
            <w:r>
              <w:rPr>
                <w:sz w:val="20"/>
                <w:szCs w:val="28"/>
                <w:lang w:val="en-US"/>
              </w:rPr>
              <w:t>EUR</w:t>
            </w:r>
            <w:r>
              <w:rPr>
                <w:sz w:val="20"/>
                <w:szCs w:val="28"/>
              </w:rPr>
              <w:t>» - евро) или код «</w:t>
            </w:r>
            <w:r>
              <w:rPr>
                <w:sz w:val="20"/>
                <w:szCs w:val="28"/>
                <w:lang w:val="en-US"/>
              </w:rPr>
              <w:t>PCT</w:t>
            </w:r>
            <w:r>
              <w:rPr>
                <w:sz w:val="20"/>
                <w:szCs w:val="28"/>
              </w:rPr>
              <w:t>» - процент от номинала (для сделок по облигац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r>
              <w:rPr>
                <w:sz w:val="20"/>
                <w:szCs w:val="28"/>
                <w:lang w:val="en-US"/>
              </w:rPr>
              <w:t>String</w:t>
            </w:r>
            <w:r>
              <w:rPr>
                <w:sz w:val="20"/>
                <w:szCs w:val="28"/>
              </w:rPr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ttlCurren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</w:t>
            </w:r>
            <w:r>
              <w:rPr>
                <w:sz w:val="20"/>
                <w:szCs w:val="20"/>
              </w:rPr>
              <w:t xml:space="preserve">валюты денежного обязательства по сделке </w:t>
            </w:r>
            <w:r>
              <w:rPr>
                <w:sz w:val="20"/>
                <w:szCs w:val="28"/>
              </w:rPr>
              <w:t>(«</w:t>
            </w:r>
            <w:r>
              <w:rPr>
                <w:sz w:val="20"/>
                <w:szCs w:val="28"/>
                <w:lang w:val="en-US"/>
              </w:rPr>
              <w:t>RUR</w:t>
            </w:r>
            <w:r>
              <w:rPr>
                <w:sz w:val="20"/>
                <w:szCs w:val="28"/>
              </w:rPr>
              <w:t>» - рубли, «</w:t>
            </w:r>
            <w:r>
              <w:rPr>
                <w:sz w:val="20"/>
                <w:szCs w:val="28"/>
                <w:lang w:val="en-US"/>
              </w:rPr>
              <w:t>USD</w:t>
            </w:r>
            <w:r>
              <w:rPr>
                <w:sz w:val="20"/>
                <w:szCs w:val="28"/>
              </w:rPr>
              <w:t>» - доллары США, «</w:t>
            </w:r>
            <w:r>
              <w:rPr>
                <w:sz w:val="20"/>
                <w:szCs w:val="28"/>
                <w:lang w:val="en-US"/>
              </w:rPr>
              <w:t>EUR</w:t>
            </w:r>
            <w:r>
              <w:rPr>
                <w:sz w:val="20"/>
                <w:szCs w:val="28"/>
              </w:rPr>
              <w:t xml:space="preserve">» - евро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r>
              <w:rPr>
                <w:sz w:val="20"/>
                <w:szCs w:val="28"/>
                <w:lang w:val="en-US"/>
              </w:rPr>
              <w:t>String</w:t>
            </w:r>
            <w:r>
              <w:rPr>
                <w:sz w:val="20"/>
                <w:szCs w:val="28"/>
              </w:rPr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Q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ценных бумаг по сделке</w:t>
            </w:r>
            <w:ins w:id="25" w:author="Mike Shotin" w:date="2011-02-04T11:54:00Z">
              <w:r>
                <w:rPr>
                  <w:sz w:val="20"/>
                  <w:szCs w:val="28"/>
                </w:rPr>
                <w:t>. Только целое число, для сделок с дробным числом паев – дробная часть в этом поле не указывается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umeric(16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ins w:id="26" w:author="Mike Shotin" w:date="2010-07-22T18:58:00Z">
              <w:r>
                <w:rPr>
                  <w:sz w:val="20"/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lang w:val="en-US"/>
              </w:rPr>
            </w:pPr>
            <w:ins w:id="27" w:author="Mike Shotin" w:date="2010-07-22T18:58:00Z">
              <w:r>
                <w:rPr>
                  <w:sz w:val="20"/>
                  <w:lang w:val="en-US"/>
                </w:rPr>
                <w:t>QtyFrac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rPr/>
            </w:pPr>
            <w:ins w:id="28" w:author="Mike Shotin" w:date="2011-02-04T11:53:00Z">
              <w:r>
                <w:rPr>
                  <w:sz w:val="20"/>
                  <w:szCs w:val="28"/>
                </w:rPr>
                <w:t>Количество ценных бумаг по сделке с</w:t>
              </w:r>
            </w:ins>
            <w:ins w:id="29" w:author="Mike Shotin" w:date="2010-07-22T18:58:00Z">
              <w:r>
                <w:rPr>
                  <w:sz w:val="20"/>
                  <w:szCs w:val="28"/>
                </w:rPr>
                <w:t xml:space="preserve"> па</w:t>
              </w:r>
            </w:ins>
            <w:ins w:id="30" w:author="Mike Shotin" w:date="2011-02-04T11:53:00Z">
              <w:r>
                <w:rPr>
                  <w:sz w:val="20"/>
                  <w:szCs w:val="28"/>
                </w:rPr>
                <w:t>ями</w:t>
              </w:r>
            </w:ins>
            <w:ins w:id="31" w:author="Mike Shotin" w:date="2010-07-22T18:58:00Z">
              <w:r>
                <w:rPr>
                  <w:sz w:val="20"/>
                  <w:szCs w:val="28"/>
                </w:rPr>
                <w:t xml:space="preserve"> ПИФ (Указывается при совершении сделок с дробным количеством паев. В данном поле указывается </w:t>
              </w:r>
            </w:ins>
            <w:ins w:id="32" w:author="Mike Shotin" w:date="2011-02-04T11:54:00Z">
              <w:r>
                <w:rPr>
                  <w:sz w:val="20"/>
                  <w:szCs w:val="28"/>
                </w:rPr>
                <w:t>точное</w:t>
              </w:r>
            </w:ins>
            <w:ins w:id="33" w:author="Mike Shotin" w:date="2010-07-22T18:58:00Z">
              <w:r>
                <w:rPr>
                  <w:sz w:val="20"/>
                  <w:szCs w:val="28"/>
                </w:rPr>
                <w:t xml:space="preserve"> количеств</w:t>
              </w:r>
            </w:ins>
            <w:ins w:id="34" w:author="Mike Shotin" w:date="2011-02-04T11:54:00Z">
              <w:r>
                <w:rPr>
                  <w:sz w:val="20"/>
                  <w:szCs w:val="28"/>
                </w:rPr>
                <w:t>о</w:t>
              </w:r>
            </w:ins>
            <w:ins w:id="35" w:author="Mike Shotin" w:date="2010-07-22T18:58:00Z">
              <w:r>
                <w:rPr>
                  <w:sz w:val="20"/>
                  <w:szCs w:val="28"/>
                </w:rPr>
                <w:t xml:space="preserve"> паев в сделке</w:t>
              </w:r>
            </w:ins>
            <w:ins w:id="36" w:author="Mike Shotin" w:date="2011-02-04T11:54:00Z">
              <w:r>
                <w:rPr>
                  <w:sz w:val="20"/>
                  <w:szCs w:val="28"/>
                </w:rPr>
                <w:t>, включая дробную часть</w:t>
              </w:r>
            </w:ins>
            <w:ins w:id="37" w:author="Mike Shotin" w:date="2010-07-22T18:58:00Z">
              <w:r>
                <w:rPr>
                  <w:sz w:val="20"/>
                  <w:szCs w:val="28"/>
                </w:rPr>
                <w:t>)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ins w:id="38" w:author="Mike Shotin" w:date="2010-07-22T18:58:00Z">
              <w:r>
                <w:rPr>
                  <w:sz w:val="20"/>
                  <w:szCs w:val="28"/>
                  <w:lang w:val="en-US"/>
                </w:rPr>
                <w:t>Numeric</w:t>
              </w:r>
            </w:ins>
            <w:ins w:id="39" w:author="Mike Shotin" w:date="2010-07-22T18:58:00Z">
              <w:r>
                <w:rPr>
                  <w:sz w:val="20"/>
                  <w:szCs w:val="28"/>
                </w:rPr>
                <w:t>(</w:t>
              </w:r>
            </w:ins>
            <w:ins w:id="40" w:author="Mike Shotin" w:date="2011-02-04T11:53:00Z">
              <w:r>
                <w:rPr>
                  <w:sz w:val="20"/>
                  <w:szCs w:val="28"/>
                </w:rPr>
                <w:t>2</w:t>
              </w:r>
            </w:ins>
            <w:ins w:id="41" w:author="Mike Shotin" w:date="2010-07-22T18:58:00Z">
              <w:r>
                <w:rPr>
                  <w:sz w:val="20"/>
                  <w:szCs w:val="28"/>
                </w:rPr>
                <w:t>6,</w:t>
              </w:r>
            </w:ins>
            <w:ins w:id="42" w:author="Mike Shotin" w:date="2011-02-04T11:53:00Z">
              <w:r>
                <w:rPr>
                  <w:sz w:val="20"/>
                  <w:szCs w:val="28"/>
                </w:rPr>
                <w:t>1</w:t>
              </w:r>
            </w:ins>
            <w:ins w:id="43" w:author="Mike Shotin" w:date="2010-07-22T18:58:00Z">
              <w:r>
                <w:rPr>
                  <w:sz w:val="20"/>
                  <w:szCs w:val="28"/>
                </w:rPr>
                <w:t>0)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Bloc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знак "крупной сделки" (указывается «1» в случае, если количество приобретаемых ценных бумаг составляет 5 и более процентов одного вида и категории/типа ценных бумаг эмитента, указывается «0» в иных случа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umeric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Trade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ата заключения сделки </w:t>
            </w:r>
            <w:r>
              <w:rPr>
                <w:sz w:val="20"/>
              </w:rPr>
              <w:t>в формате 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Set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b w:val="false"/>
                <w:bCs w:val="false"/>
              </w:rPr>
              <w:t xml:space="preserve">Период времени в течение которого стороны обязаны исполнить обязательства по сделке («1» - до 5 </w:t>
            </w:r>
            <w:r>
              <w:rPr>
                <w:b w:val="false"/>
                <w:bCs w:val="false"/>
                <w:u w:val="single"/>
              </w:rPr>
              <w:t>календарных</w:t>
            </w:r>
            <w:r>
              <w:rPr>
                <w:b w:val="false"/>
                <w:bCs w:val="false"/>
              </w:rPr>
              <w:t xml:space="preserve"> дней с даты заключения сделки, «2» - от 6 до 30 </w:t>
            </w:r>
            <w:r>
              <w:rPr>
                <w:b w:val="false"/>
                <w:bCs w:val="false"/>
                <w:u w:val="single"/>
              </w:rPr>
              <w:t>календарных</w:t>
            </w:r>
            <w:r>
              <w:rPr>
                <w:b w:val="false"/>
                <w:bCs w:val="false"/>
              </w:rPr>
              <w:t xml:space="preserve"> дней с даты заключения сделки включительно, «3» - более 30 </w:t>
            </w:r>
            <w:r>
              <w:rPr>
                <w:b w:val="false"/>
                <w:bCs w:val="false"/>
                <w:u w:val="single"/>
              </w:rPr>
              <w:t>календарных</w:t>
            </w:r>
            <w:r>
              <w:rPr>
                <w:b w:val="false"/>
                <w:bCs w:val="false"/>
              </w:rPr>
              <w:t xml:space="preserve"> дней с даты заключения сделки). В случае если дата оплаты и дата поставки не совпадают, то для определения значения этого поля используется поздняя из двух д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umeric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Settle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b w:val="false"/>
                <w:bCs w:val="false"/>
              </w:rPr>
              <w:t>Календарная дата, являющаяся последним днем срока, установленного сделкой для исполнения сторонами обязательств по оплате и поставке ценных бумаг в формате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YYYY-MM-DD. В случае если дата оплаты и дата поставки не совпадают, то указывается поздняя из двух дат (указывается, в случае если в поле «</w:t>
            </w:r>
            <w:r>
              <w:rPr>
                <w:b w:val="false"/>
                <w:bCs w:val="false"/>
                <w:lang w:val="en-US"/>
              </w:rPr>
              <w:t>Block</w:t>
            </w:r>
            <w:r>
              <w:rPr>
                <w:b w:val="false"/>
                <w:bCs w:val="false"/>
              </w:rPr>
              <w:t>» указано «1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del w:id="45" w:author="Mike Shotin" w:date="2010-08-24T12:25:00Z"/>
        </w:rPr>
      </w:pPr>
      <w:del w:id="44" w:author="Mike Shotin" w:date="2010-08-24T12:25:00Z">
        <w:r>
          <w:rPr/>
          <w:delText>Для защиты от дублирования отчетов о сделках, применяются следующие правила:</w:delText>
        </w:r>
      </w:del>
    </w:p>
    <w:p>
      <w:pPr>
        <w:pStyle w:val="TextBody"/>
        <w:numPr>
          <w:ilvl w:val="0"/>
          <w:numId w:val="3"/>
        </w:numPr>
        <w:rPr>
          <w:del w:id="47" w:author="Mike Shotin" w:date="2010-08-24T12:25:00Z"/>
        </w:rPr>
      </w:pPr>
      <w:del w:id="46" w:author="Mike Shotin" w:date="2010-08-24T12:25:00Z">
        <w:r>
          <w:rPr/>
          <w:delText>Если в отчете о сделке указан непустой атрибут Reference, то отчет отклоняется если тот же участник уже подавал отчет с указанием того же значения атрибута Reference.</w:delText>
        </w:r>
      </w:del>
    </w:p>
    <w:p>
      <w:pPr>
        <w:pStyle w:val="TextBody"/>
        <w:numPr>
          <w:ilvl w:val="0"/>
          <w:numId w:val="3"/>
        </w:numPr>
        <w:rPr>
          <w:del w:id="49" w:author="Mike Shotin" w:date="2010-08-24T12:25:00Z"/>
        </w:rPr>
      </w:pPr>
      <w:del w:id="48" w:author="Mike Shotin" w:date="2010-08-24T12:25:00Z">
        <w:r>
          <w:rPr/>
          <w:delText>Если в отчете о сделке указаны пустой атрибут Reference и непустой атрибут Agreement, то отчет отклоняется если тот же участник уже подавал отчет с указанием пустого атрибута Reference и того же значения атрибута Agreement.</w:delText>
        </w:r>
      </w:del>
    </w:p>
    <w:p>
      <w:pPr>
        <w:pStyle w:val="TextBody"/>
        <w:numPr>
          <w:ilvl w:val="0"/>
          <w:numId w:val="3"/>
        </w:numPr>
        <w:rPr>
          <w:del w:id="51" w:author="Mike Shotin" w:date="2010-08-24T12:25:00Z"/>
        </w:rPr>
      </w:pPr>
      <w:del w:id="50" w:author="Mike Shotin" w:date="2010-08-24T12:25:00Z">
        <w:r>
          <w:rPr/>
          <w:delText>Допускается подача нескольких отчетов о сделке с указанием одинакового непустого атрибута Agreement при условии, что такие отчеты имеют разные значения атрибута  Reference.</w:delText>
        </w:r>
      </w:del>
    </w:p>
    <w:p>
      <w:pPr>
        <w:pStyle w:val="TextBody"/>
        <w:numPr>
          <w:ilvl w:val="0"/>
          <w:numId w:val="3"/>
        </w:numPr>
        <w:shd w:fill="CCFFFF" w:val="clear"/>
        <w:rPr>
          <w:del w:id="55" w:author="Mike Shotin" w:date="2010-07-22T18:59:00Z"/>
        </w:rPr>
      </w:pPr>
      <w:del w:id="52" w:author="Mike Shotin" w:date="2010-07-22T18:59:00Z">
        <w:r>
          <w:rPr/>
          <w:delText>Передача отчетов о сделке с одновременно незаполненными полями Agreement и Reference не допускается, такие сделки отклоняются. Сообщение об ошибке «</w:delText>
        </w:r>
      </w:del>
      <w:del w:id="53" w:author="Mike Shotin" w:date="2010-04-30T10:54:00Z">
        <w:r>
          <w:rPr/>
          <w:delText>Не указан уникальный идентификатор сделки</w:delText>
        </w:r>
      </w:del>
      <w:del w:id="54" w:author="Mike Shotin" w:date="2010-07-22T18:59:00Z">
        <w:r>
          <w:rPr/>
          <w:delText>»</w:delText>
        </w:r>
      </w:del>
    </w:p>
    <w:p>
      <w:pPr>
        <w:pStyle w:val="TextBody"/>
        <w:widowControl/>
        <w:numPr>
          <w:ilvl w:val="0"/>
          <w:numId w:val="3"/>
        </w:numPr>
        <w:bidi w:val="0"/>
        <w:jc w:val="both"/>
        <w:rPr>
          <w:del w:id="57" w:author="Mike Shotin" w:date="2010-08-24T12:25:00Z"/>
        </w:rPr>
      </w:pPr>
      <w:del w:id="56" w:author="Mike Shotin" w:date="2010-08-24T12:25:00Z">
        <w:r>
          <w:rPr/>
        </w:r>
      </w:del>
    </w:p>
    <w:p>
      <w:pPr>
        <w:pStyle w:val="TextBody"/>
        <w:rPr>
          <w:u w:val="single"/>
        </w:rPr>
      </w:pPr>
      <w:r>
        <w:rPr>
          <w:u w:val="single"/>
        </w:rPr>
        <w:t>Размер одного реестра сделок не должен превышать 255 КБай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Реестр отчетов о внебиржевых сделка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>
                <w:rFonts w:cs="Courier New"/>
                <w:lang w:val="en-US" w:eastAsia="en-US"/>
              </w:rPr>
            </w:pPr>
            <w:bookmarkStart w:id="0" w:name="OLE_LINK4"/>
            <w:bookmarkEnd w:id="0"/>
            <w:r>
              <w:rPr>
                <w:rFonts w:cs="Courier New"/>
                <w:lang w:val="en-US" w:eastAsia="en-US"/>
              </w:rPr>
              <w:t>&lt;?xml version="1.0" encoding="windows-1251"?&gt;</w:t>
            </w:r>
          </w:p>
          <w:p>
            <w:pPr>
              <w:pStyle w:val="TextBody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deals CustomRef="A12"&gt;</w:t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 xml:space="preserve">&lt;deal Agreement="12345" Reference="RTS12345"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articipan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="COMPM"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InNam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" </w:t>
              <w:tab/>
              <w:t>OnAccount="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А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" Type="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" Issue="EESR" Price="</w:t>
            </w:r>
            <w:r>
              <w:rPr>
                <w:rFonts w:cs="Courier New" w:ascii="Courier New" w:hAnsi="Courier New"/>
                <w:sz w:val="16"/>
                <w:szCs w:val="13"/>
                <w:lang w:val="en-US" w:eastAsia="en-US"/>
              </w:rPr>
              <w:t>0.735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" Currency="USD" Qty="100"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 xml:space="preserve">Block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="0" </w:t>
              <w:tab/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TradeDat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="2006-08-03"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Settl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1" /&gt;</w:t>
            </w:r>
          </w:p>
          <w:p>
            <w:pPr>
              <w:pStyle w:val="TextBody"/>
              <w:jc w:val="left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 xml:space="preserve">&lt;deal Agreement="12346" Reference="RTS12345"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articipan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="COMPM"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InNam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" </w:t>
              <w:tab/>
              <w:t>OnAccount="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А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" Type="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" Issue="EESRG" Price="</w:t>
            </w:r>
            <w:r>
              <w:rPr>
                <w:rFonts w:cs="Courier New" w:ascii="Courier New" w:hAnsi="Courier New"/>
                <w:sz w:val="16"/>
                <w:szCs w:val="13"/>
                <w:lang w:val="en-US" w:eastAsia="en-US"/>
              </w:rPr>
              <w:t>0.735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" Currency="USD" SettlCurrency="RUR" Qty="100"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 xml:space="preserve"> Block ="0" TradeDate="2006-08-03" Settle="1" /&gt;</w:t>
              <w:tab/>
            </w:r>
          </w:p>
          <w:p>
            <w:pPr>
              <w:pStyle w:val="MacroText"/>
              <w:spacing w:lineRule="atLeast" w:line="0" w:before="0" w:after="40"/>
              <w:jc w:val="left"/>
              <w:rPr/>
            </w:pPr>
            <w:r>
              <w:rPr>
                <w:rFonts w:cs="Courier New"/>
              </w:rPr>
              <w:t>&lt;/</w:t>
            </w:r>
            <w:r>
              <w:rPr>
                <w:rFonts w:cs="Courier New"/>
                <w:lang w:val="en-US" w:eastAsia="en-US"/>
              </w:rPr>
              <w:t>deals</w:t>
            </w:r>
            <w:r>
              <w:rPr>
                <w:rFonts w:cs="Courier New"/>
              </w:rPr>
              <w:t>&gt;</w:t>
            </w:r>
          </w:p>
        </w:tc>
      </w:tr>
    </w:tbl>
    <w:p>
      <w:pPr>
        <w:pStyle w:val="Heading2"/>
        <w:shd w:fill="CCFFFF" w:val="clear"/>
        <w:rPr>
          <w:lang w:val="ru-RU"/>
          <w:ins w:id="59" w:author="Mike Shotin" w:date="2010-08-24T12:23:00Z"/>
        </w:rPr>
      </w:pPr>
      <w:ins w:id="58" w:author="Mike Shotin" w:date="2010-08-24T12:23:00Z">
        <w:r>
          <w:rPr/>
          <w:t>Порядок обработки отчетов о сделках</w:t>
        </w:r>
      </w:ins>
    </w:p>
    <w:p>
      <w:pPr>
        <w:pStyle w:val="Heading3"/>
        <w:shd w:fill="CCFFFF" w:val="clear"/>
        <w:rPr>
          <w:ins w:id="61" w:author="Mike Shotin" w:date="2010-08-24T12:25:00Z"/>
        </w:rPr>
      </w:pPr>
      <w:ins w:id="60" w:author="Mike Shotin" w:date="2010-08-24T12:23:00Z">
        <w:r>
          <w:rPr/>
          <w:t>Контроль идентификаторов сделки</w:t>
        </w:r>
      </w:ins>
    </w:p>
    <w:p>
      <w:pPr>
        <w:pStyle w:val="TextBody"/>
        <w:ind w:left="720" w:hanging="0"/>
        <w:rPr>
          <w:ins w:id="63" w:author="Mike Shotin" w:date="2010-08-24T12:25:00Z"/>
        </w:rPr>
      </w:pPr>
      <w:ins w:id="62" w:author="Mike Shotin" w:date="2010-08-24T12:25:00Z">
        <w:r>
          <w:rPr/>
          <w:t>Для защиты от дублирования отчетов о сделках, применяются следующие правила:</w:t>
        </w:r>
      </w:ins>
    </w:p>
    <w:p>
      <w:pPr>
        <w:pStyle w:val="TextBody"/>
        <w:numPr>
          <w:ilvl w:val="0"/>
          <w:numId w:val="3"/>
        </w:numPr>
        <w:rPr>
          <w:ins w:id="65" w:author="Mike Shotin" w:date="2010-08-24T12:25:00Z"/>
        </w:rPr>
      </w:pPr>
      <w:ins w:id="64" w:author="Mike Shotin" w:date="2010-08-24T12:25:00Z">
        <w:r>
          <w:rPr/>
          <w:t>Если в отчете о сделке указан непустой атрибут Reference, то отчет отклоняется если тот же участник уже подавал отчет с указанием того же значения атрибута Reference.</w:t>
        </w:r>
      </w:ins>
    </w:p>
    <w:p>
      <w:pPr>
        <w:pStyle w:val="TextBody"/>
        <w:numPr>
          <w:ilvl w:val="0"/>
          <w:numId w:val="3"/>
        </w:numPr>
        <w:rPr>
          <w:ins w:id="67" w:author="Mike Shotin" w:date="2010-08-24T12:25:00Z"/>
        </w:rPr>
      </w:pPr>
      <w:ins w:id="66" w:author="Mike Shotin" w:date="2010-08-24T12:25:00Z">
        <w:r>
          <w:rPr/>
          <w:t>Если в отчете о сделке указаны пустой атрибут Reference и непустой атрибут Agreement, то отчет отклоняется если тот же участник уже подавал отчет с указанием пустого атрибута Reference и того же значения атрибута Agreement.</w:t>
        </w:r>
      </w:ins>
    </w:p>
    <w:p>
      <w:pPr>
        <w:pStyle w:val="TextBody"/>
        <w:numPr>
          <w:ilvl w:val="0"/>
          <w:numId w:val="3"/>
        </w:numPr>
        <w:rPr>
          <w:ins w:id="69" w:author="Mike Shotin" w:date="2010-08-24T12:25:00Z"/>
        </w:rPr>
      </w:pPr>
      <w:ins w:id="68" w:author="Mike Shotin" w:date="2010-08-24T12:25:00Z">
        <w:r>
          <w:rPr/>
          <w:t>Допускается подача нескольких отчетов о сделке с указанием одинакового непустого атрибута Agreement при условии, что такие отчеты имеют разные значения атрибута  Reference.</w:t>
        </w:r>
      </w:ins>
    </w:p>
    <w:p>
      <w:pPr>
        <w:pStyle w:val="TextBody"/>
        <w:numPr>
          <w:ilvl w:val="0"/>
          <w:numId w:val="3"/>
        </w:numPr>
        <w:shd w:fill="CCFFFF" w:val="clear"/>
        <w:rPr>
          <w:ins w:id="72" w:author="Mike Shotin" w:date="2010-08-24T12:24:00Z"/>
        </w:rPr>
      </w:pPr>
      <w:ins w:id="70" w:author="Mike Shotin" w:date="2010-08-24T12:25:00Z">
        <w:r>
          <w:rPr/>
          <w:t>Передача отчетов о сделке с одновременно незаполненными полями Agreement и Reference допускается, но не рекомендуется. В этом случае система не будет контролировать уникальность записи, при повторной подаче такого отчета будет создана отдельная запись о сделке в учете Биржи.</w:t>
        </w:r>
      </w:ins>
      <w:ins w:id="71" w:author="Mike Shotin" w:date="2010-08-24T12:44:00Z">
        <w:r>
          <w:rPr/>
          <w:t xml:space="preserve"> </w:t>
        </w:r>
      </w:ins>
    </w:p>
    <w:p>
      <w:pPr>
        <w:pStyle w:val="Normal"/>
        <w:shd w:fill="CCFFFF" w:val="clear"/>
        <w:rPr>
          <w:lang w:val="ru-RU"/>
          <w:ins w:id="74" w:author="Mike Shotin" w:date="2010-08-24T12:24:00Z"/>
        </w:rPr>
      </w:pPr>
      <w:ins w:id="73" w:author="Mike Shotin" w:date="2010-08-24T12:24:00Z">
        <w:r>
          <w:rPr>
            <w:lang w:val="ru-RU"/>
          </w:rPr>
        </w:r>
      </w:ins>
    </w:p>
    <w:p>
      <w:pPr>
        <w:pStyle w:val="Heading3"/>
        <w:shd w:fill="CCFFFF" w:val="clear"/>
        <w:rPr>
          <w:ins w:id="76" w:author="Mike Shotin" w:date="2010-08-24T12:30:00Z"/>
        </w:rPr>
      </w:pPr>
      <w:ins w:id="75" w:author="Mike Shotin" w:date="2010-08-24T12:30:00Z">
        <w:r>
          <w:rPr/>
          <w:t>Прием дробной части сделки с паями ПИФ</w:t>
        </w:r>
      </w:ins>
    </w:p>
    <w:p>
      <w:pPr>
        <w:pStyle w:val="Normal"/>
        <w:shd w:fill="CCFFFF" w:val="clear"/>
        <w:rPr>
          <w:lang w:val="ru-RU"/>
          <w:ins w:id="87" w:author="Mike Shotin" w:date="2010-08-24T12:32:00Z"/>
        </w:rPr>
      </w:pPr>
      <w:ins w:id="77" w:author="Mike Shotin" w:date="2010-08-24T12:30:00Z">
        <w:r>
          <w:rPr>
            <w:lang w:val="ru-RU"/>
          </w:rPr>
          <w:t>Если в отчете у</w:t>
        </w:r>
      </w:ins>
      <w:ins w:id="78" w:author="Mike Shotin" w:date="2010-08-24T12:30:00Z">
        <w:r>
          <w:rPr>
            <w:sz w:val="24"/>
            <w:szCs w:val="24"/>
            <w:lang w:val="ru-RU"/>
          </w:rPr>
          <w:t xml:space="preserve">казывается </w:t>
        </w:r>
      </w:ins>
      <w:ins w:id="79" w:author="Mike Shotin" w:date="2010-08-24T12:30:00Z">
        <w:r>
          <w:rPr>
            <w:lang w:val="ru-RU"/>
          </w:rPr>
          <w:t>атрибут QtyFrac (</w:t>
        </w:r>
      </w:ins>
      <w:ins w:id="80" w:author="Mike Shotin" w:date="2010-08-24T12:30:00Z">
        <w:r>
          <w:rPr>
            <w:sz w:val="24"/>
            <w:szCs w:val="24"/>
            <w:lang w:val="ru-RU"/>
          </w:rPr>
          <w:t>при совершении сделок с дробным количеством паев</w:t>
        </w:r>
      </w:ins>
      <w:ins w:id="81" w:author="Mike Shotin" w:date="2010-08-24T12:30:00Z">
        <w:r>
          <w:rPr>
            <w:lang w:val="ru-RU"/>
          </w:rPr>
          <w:t>), то его следует сохранять в отдельном</w:t>
        </w:r>
      </w:ins>
      <w:ins w:id="82" w:author="Mike Shotin" w:date="2010-08-24T12:32:00Z">
        <w:r>
          <w:rPr>
            <w:lang w:val="ru-RU"/>
          </w:rPr>
          <w:t xml:space="preserve"> поле БД ОТС-монитора</w:t>
        </w:r>
      </w:ins>
      <w:ins w:id="83" w:author="Mike Shotin" w:date="2011-02-15T11:32:00Z">
        <w:r>
          <w:rPr>
            <w:lang w:val="ru-RU"/>
          </w:rPr>
          <w:t xml:space="preserve"> (иначе </w:t>
        </w:r>
      </w:ins>
      <w:ins w:id="84" w:author="Mike Shotin" w:date="2011-02-15T11:32:00Z">
        <w:r>
          <w:rPr/>
          <w:t>Null</w:t>
        </w:r>
      </w:ins>
      <w:ins w:id="85" w:author="Mike Shotin" w:date="2011-02-15T11:32:00Z">
        <w:r>
          <w:rPr>
            <w:lang w:val="ru-RU"/>
          </w:rPr>
          <w:t>)</w:t>
        </w:r>
      </w:ins>
      <w:ins w:id="86" w:author="Mike Shotin" w:date="2010-08-24T12:32:00Z">
        <w:r>
          <w:rPr>
            <w:lang w:val="ru-RU"/>
          </w:rPr>
          <w:t>.</w:t>
        </w:r>
      </w:ins>
    </w:p>
    <w:p>
      <w:pPr>
        <w:pStyle w:val="Normal"/>
        <w:shd w:fill="CCFFFF" w:val="clear"/>
        <w:rPr>
          <w:lang w:val="ru-RU"/>
          <w:ins w:id="89" w:author="Mike Shotin" w:date="2010-08-24T12:32:00Z"/>
        </w:rPr>
      </w:pPr>
      <w:ins w:id="88" w:author="Mike Shotin" w:date="2010-08-24T12:32:00Z">
        <w:r>
          <w:rPr>
            <w:lang w:val="ru-RU"/>
          </w:rPr>
        </w:r>
      </w:ins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  <w:ins w:id="91" w:author="Mike Shotin" w:date="2011-02-15T11:32:00Z"/>
        </w:rPr>
      </w:pPr>
      <w:ins w:id="90" w:author="Mike Shotin" w:date="2011-02-15T11:32:00Z">
        <w:r>
          <w:rPr>
            <w:rFonts w:cs="Times New Roman"/>
            <w:color w:val="000000"/>
            <w:sz w:val="24"/>
            <w:szCs w:val="24"/>
            <w:lang w:val="ru-RU"/>
          </w:rPr>
          <w:t>При анализе полей QtyFrac и Qty проверяем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200" w:hanging="360"/>
        <w:textAlignment w:val="top"/>
        <w:rPr>
          <w:rFonts w:ascii="Arial" w:hAnsi="Arial" w:cs="Arial"/>
          <w:color w:val="333333"/>
          <w:sz w:val="18"/>
          <w:szCs w:val="18"/>
          <w:lang w:val="ru-RU"/>
          <w:ins w:id="93" w:author="Mike Shotin" w:date="2011-02-15T11:32:00Z"/>
        </w:rPr>
      </w:pPr>
      <w:ins w:id="9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целые части полей должны быть одинаковыми 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200" w:hanging="360"/>
        <w:textAlignment w:val="top"/>
        <w:rPr>
          <w:ins w:id="97" w:author="Mike Shotin" w:date="2011-02-15T11:32:00Z"/>
        </w:rPr>
      </w:pPr>
      <w:ins w:id="9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в поле </w:t>
        </w:r>
      </w:ins>
      <w:ins w:id="9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9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должна быть ненулевая дробная часть 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280"/>
        <w:ind w:left="1200" w:hanging="360"/>
        <w:textAlignment w:val="top"/>
        <w:rPr>
          <w:ins w:id="103" w:author="Mike Shotin" w:date="2011-02-15T11:32:00Z"/>
        </w:rPr>
      </w:pPr>
      <w:ins w:id="9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поле </w:t>
        </w:r>
      </w:ins>
      <w:ins w:id="9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0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не должно конвертироваться в формат </w:t>
        </w:r>
      </w:ins>
      <w:ins w:id="10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numeric</w:t>
        </w:r>
      </w:ins>
      <w:ins w:id="10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(26,10) </w:t>
        </w:r>
      </w:ins>
    </w:p>
    <w:p>
      <w:pPr>
        <w:pStyle w:val="Normal"/>
        <w:shd w:fill="FFFFFF" w:val="clear"/>
        <w:ind w:left="72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  <w:ins w:id="105" w:author="Mike Shotin" w:date="2011-02-15T11:32:00Z"/>
        </w:rPr>
      </w:pPr>
      <w:ins w:id="104" w:author="Mike Shotin" w:date="2011-02-15T11:32:00Z">
        <w:r>
          <w:rPr>
            <w:rFonts w:cs="Times New Roman"/>
            <w:color w:val="000000"/>
            <w:sz w:val="24"/>
            <w:szCs w:val="24"/>
            <w:lang w:val="ru-RU"/>
          </w:rPr>
          <w:t>Если проверка не проходит, то: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200" w:hanging="360"/>
        <w:textAlignment w:val="top"/>
        <w:rPr>
          <w:rFonts w:ascii="Arial" w:hAnsi="Arial" w:cs="Arial"/>
          <w:color w:val="333333"/>
          <w:sz w:val="18"/>
          <w:szCs w:val="18"/>
          <w:ins w:id="107" w:author="Mike Shotin" w:date="2011-02-15T11:32:00Z"/>
        </w:rPr>
      </w:pPr>
      <w:ins w:id="106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 xml:space="preserve">сделка принимается 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200" w:hanging="360"/>
        <w:textAlignment w:val="top"/>
        <w:rPr>
          <w:ins w:id="113" w:author="Mike Shotin" w:date="2011-02-15T11:32:00Z"/>
        </w:rPr>
      </w:pPr>
      <w:ins w:id="10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поле </w:t>
        </w:r>
      </w:ins>
      <w:ins w:id="10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1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не заполняется (в БД пишется </w:t>
        </w:r>
      </w:ins>
      <w:ins w:id="11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Null</w:t>
        </w:r>
      </w:ins>
      <w:ins w:id="11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) 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200" w:hanging="360"/>
        <w:textAlignment w:val="top"/>
        <w:rPr>
          <w:ins w:id="119" w:author="Mike Shotin" w:date="2011-02-15T11:32:00Z"/>
        </w:rPr>
      </w:pPr>
      <w:ins w:id="11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в ответе поле </w:t>
        </w:r>
      </w:ins>
      <w:ins w:id="11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1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не присылается (т.к. в БД </w:t>
        </w:r>
      </w:ins>
      <w:ins w:id="117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Null</w:t>
        </w:r>
      </w:ins>
      <w:ins w:id="11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) 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200" w:hanging="360"/>
        <w:textAlignment w:val="top"/>
        <w:rPr>
          <w:ins w:id="147" w:author="Mike Shotin" w:date="2011-02-15T11:32:00Z"/>
        </w:rPr>
      </w:pPr>
      <w:ins w:id="12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>присылается ворнинг вида</w:t>
          <w:br/>
          <w:t xml:space="preserve">"Значение </w:t>
        </w:r>
      </w:ins>
      <w:ins w:id="12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2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не совпадает с полем </w:t>
        </w:r>
      </w:ins>
      <w:ins w:id="123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</w:t>
        </w:r>
      </w:ins>
      <w:ins w:id="12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, поле </w:t>
        </w:r>
      </w:ins>
      <w:ins w:id="12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2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проигнорировано"</w:t>
          <w:br/>
          <w:t>"</w:t>
        </w:r>
      </w:ins>
      <w:ins w:id="127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Value</w:t>
        </w:r>
      </w:ins>
      <w:ins w:id="12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2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3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3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didn</w:t>
        </w:r>
      </w:ins>
      <w:ins w:id="13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>'</w:t>
        </w:r>
      </w:ins>
      <w:ins w:id="133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t</w:t>
        </w:r>
      </w:ins>
      <w:ins w:id="13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3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match</w:t>
        </w:r>
      </w:ins>
      <w:ins w:id="13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37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field</w:t>
        </w:r>
      </w:ins>
      <w:ins w:id="13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3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</w:t>
        </w:r>
      </w:ins>
      <w:ins w:id="14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, </w:t>
        </w:r>
      </w:ins>
      <w:ins w:id="14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field</w:t>
        </w:r>
      </w:ins>
      <w:ins w:id="14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43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4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4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ignored</w:t>
        </w:r>
      </w:ins>
      <w:ins w:id="14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" </w:t>
        </w:r>
      </w:ins>
    </w:p>
    <w:p>
      <w:pPr>
        <w:pStyle w:val="Normal"/>
        <w:numPr>
          <w:ilvl w:val="1"/>
          <w:numId w:val="9"/>
        </w:numPr>
        <w:shd w:fill="FFFFFF" w:val="clear"/>
        <w:spacing w:before="0" w:after="280"/>
        <w:ind w:left="1200" w:hanging="360"/>
        <w:textAlignment w:val="top"/>
        <w:rPr>
          <w:ins w:id="173" w:author="Mike Shotin" w:date="2011-02-15T11:32:00Z"/>
        </w:rPr>
      </w:pPr>
      <w:ins w:id="14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>если выявилась ошибка конверсии, то сообщение должно выглядеть так:</w:t>
          <w:br/>
          <w:t xml:space="preserve">"Значение </w:t>
        </w:r>
      </w:ins>
      <w:ins w:id="14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5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имеет некорректный формат, поле </w:t>
        </w:r>
      </w:ins>
      <w:ins w:id="15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5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проигнорировано"</w:t>
          <w:br/>
          <w:t>"</w:t>
        </w:r>
      </w:ins>
      <w:ins w:id="153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Value</w:t>
        </w:r>
      </w:ins>
      <w:ins w:id="15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5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5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57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did</w:t>
        </w:r>
      </w:ins>
      <w:ins w:id="15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>'</w:t>
        </w:r>
      </w:ins>
      <w:ins w:id="15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n</w:t>
        </w:r>
      </w:ins>
      <w:ins w:id="16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6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match</w:t>
        </w:r>
      </w:ins>
      <w:ins w:id="16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63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field</w:t>
        </w:r>
      </w:ins>
      <w:ins w:id="164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65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format</w:t>
        </w:r>
      </w:ins>
      <w:ins w:id="166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, </w:t>
        </w:r>
      </w:ins>
      <w:ins w:id="167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field</w:t>
        </w:r>
      </w:ins>
      <w:ins w:id="168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69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QtyFrac</w:t>
        </w:r>
      </w:ins>
      <w:ins w:id="170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 </w:t>
        </w:r>
      </w:ins>
      <w:ins w:id="171" w:author="Mike Shotin" w:date="2011-02-15T11:32:00Z">
        <w:r>
          <w:rPr>
            <w:rFonts w:cs="Arial" w:ascii="Arial" w:hAnsi="Arial"/>
            <w:color w:val="333333"/>
            <w:sz w:val="18"/>
            <w:szCs w:val="18"/>
          </w:rPr>
          <w:t>ignored</w:t>
        </w:r>
      </w:ins>
      <w:ins w:id="172" w:author="Mike Shotin" w:date="2011-02-15T11:32:00Z">
        <w:r>
          <w:rPr>
            <w:rFonts w:cs="Arial" w:ascii="Arial" w:hAnsi="Arial"/>
            <w:color w:val="333333"/>
            <w:sz w:val="18"/>
            <w:szCs w:val="18"/>
            <w:lang w:val="ru-RU"/>
          </w:rPr>
          <w:t xml:space="preserve">" </w:t>
        </w:r>
      </w:ins>
    </w:p>
    <w:p>
      <w:pPr>
        <w:pStyle w:val="Normal"/>
        <w:shd w:fill="FFFFFF" w:val="clear"/>
        <w:ind w:left="720" w:hanging="0"/>
        <w:textAlignment w:val="top"/>
        <w:rPr>
          <w:lang w:val="ru-RU"/>
          <w:ins w:id="175" w:author="Mike Shotin" w:date="2011-02-15T11:32:00Z"/>
        </w:rPr>
      </w:pPr>
      <w:ins w:id="174" w:author="Mike Shotin" w:date="2011-02-15T11:32:00Z">
        <w:r>
          <w:rPr>
            <w:rFonts w:cs="Times New Roman"/>
            <w:color w:val="000000"/>
            <w:sz w:val="24"/>
            <w:szCs w:val="24"/>
            <w:lang w:val="ru-RU"/>
          </w:rPr>
          <w:t xml:space="preserve">В клиентский АРМ необходимо добавить вышеуказанный контроль, чтобы предупредить ошибки пользователя до отправки сообщения. </w:t>
        </w:r>
      </w:ins>
    </w:p>
    <w:p>
      <w:pPr>
        <w:pStyle w:val="Normal"/>
        <w:shd w:fill="FFFFFF" w:val="clear"/>
        <w:ind w:left="720" w:hanging="0"/>
        <w:textAlignment w:val="top"/>
        <w:rPr>
          <w:lang w:val="ru-RU"/>
          <w:ins w:id="177" w:author="Mike Shotin" w:date="2011-02-15T11:32:00Z"/>
        </w:rPr>
      </w:pPr>
      <w:ins w:id="176" w:author="Mike Shotin" w:date="2011-02-15T11:32:00Z">
        <w:r>
          <w:rPr>
            <w:lang w:val="ru-RU"/>
          </w:rPr>
        </w:r>
      </w:ins>
    </w:p>
    <w:p>
      <w:pPr>
        <w:pStyle w:val="Normal"/>
        <w:shd w:fill="FFFFFF" w:val="clear"/>
        <w:ind w:left="720" w:hanging="0"/>
        <w:textAlignment w:val="top"/>
        <w:rPr>
          <w:lang w:val="ru-RU"/>
          <w:ins w:id="179" w:author="Mike Shotin" w:date="2011-02-15T11:32:00Z"/>
        </w:rPr>
      </w:pPr>
      <w:ins w:id="178" w:author="Mike Shotin" w:date="2011-02-15T11:32:00Z">
        <w:r>
          <w:rPr>
            <w:lang w:val="ru-RU"/>
          </w:rPr>
          <w:t xml:space="preserve">Если ошибок не выявлено, указываем ворнинг </w:t>
        </w:r>
      </w:ins>
    </w:p>
    <w:p>
      <w:pPr>
        <w:pStyle w:val="Normal"/>
        <w:rPr>
          <w:lang w:val="ru-RU"/>
          <w:ins w:id="181" w:author="Mike Shotin" w:date="2011-02-15T11:32:00Z"/>
        </w:rPr>
      </w:pPr>
      <w:ins w:id="180" w:author="Mike Shotin" w:date="2011-02-15T11:32:00Z">
        <w:r>
          <w:rPr>
            <w:lang w:val="ru-RU"/>
          </w:rPr>
          <w:t>«В отчете указана дробная часть сделки»</w:t>
        </w:r>
      </w:ins>
    </w:p>
    <w:p>
      <w:pPr>
        <w:pStyle w:val="Normal"/>
        <w:rPr>
          <w:ins w:id="187" w:author="Mike Shotin" w:date="2011-02-15T11:32:00Z"/>
        </w:rPr>
      </w:pPr>
      <w:ins w:id="182" w:author="Mike Shotin" w:date="2011-02-15T11:32:00Z">
        <w:r>
          <w:rPr>
            <w:lang w:val="en-US"/>
          </w:rPr>
          <w:t>«</w:t>
        </w:r>
      </w:ins>
      <w:ins w:id="183" w:author="Mike Shotin" w:date="2011-02-15T11:32:00Z">
        <w:r>
          <w:rPr/>
          <w:t>Report</w:t>
        </w:r>
      </w:ins>
      <w:ins w:id="184" w:author="Mike Shotin" w:date="2011-02-15T11:32:00Z">
        <w:r>
          <w:rPr>
            <w:lang w:val="en-US"/>
          </w:rPr>
          <w:t xml:space="preserve"> </w:t>
        </w:r>
      </w:ins>
      <w:ins w:id="185" w:author="Mike Shotin" w:date="2011-02-15T11:32:00Z">
        <w:r>
          <w:rPr/>
          <w:t>contains optional field QtyFrac</w:t>
        </w:r>
      </w:ins>
      <w:ins w:id="186" w:author="Mike Shotin" w:date="2011-02-15T11:32:00Z">
        <w:r>
          <w:rPr>
            <w:lang w:val="en-US"/>
          </w:rPr>
          <w:t>»</w:t>
        </w:r>
      </w:ins>
    </w:p>
    <w:p>
      <w:pPr>
        <w:pStyle w:val="Normal"/>
        <w:rPr>
          <w:lang w:val="en-US"/>
          <w:ins w:id="189" w:author="Mike Shotin" w:date="2011-02-15T11:32:00Z"/>
        </w:rPr>
      </w:pPr>
      <w:ins w:id="188" w:author="Mike Shotin" w:date="2011-02-15T11:32:00Z">
        <w:r>
          <w:rPr>
            <w:lang w:val="en-US"/>
          </w:rPr>
        </w:r>
      </w:ins>
    </w:p>
    <w:p>
      <w:pPr>
        <w:pStyle w:val="Normal"/>
        <w:shd w:fill="FFFFFF" w:val="clear"/>
        <w:ind w:left="72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/>
          <w:ins w:id="191" w:author="Mike Shotin" w:date="2011-02-15T11:32:00Z"/>
        </w:rPr>
      </w:pPr>
      <w:ins w:id="190" w:author="Mike Shotin" w:date="2011-02-15T11:32:00Z">
        <w:r>
          <w:rPr>
            <w:rFonts w:cs="Times New Roman"/>
            <w:color w:val="000000"/>
            <w:sz w:val="24"/>
            <w:szCs w:val="24"/>
            <w:lang w:val="en-US"/>
          </w:rPr>
        </w:r>
      </w:ins>
    </w:p>
    <w:p>
      <w:pPr>
        <w:pStyle w:val="Heading3"/>
        <w:shd w:fill="CCFFFF" w:val="clear"/>
        <w:rPr>
          <w:ins w:id="193" w:author="Mike Shotin" w:date="2010-08-24T12:26:00Z"/>
        </w:rPr>
      </w:pPr>
      <w:ins w:id="192" w:author="Mike Shotin" w:date="2010-08-24T12:24:00Z">
        <w:r>
          <w:rPr/>
          <w:t>Прием цены с точностью выше 5 знаков</w:t>
        </w:r>
      </w:ins>
    </w:p>
    <w:p>
      <w:pPr>
        <w:pStyle w:val="Normal"/>
        <w:shd w:fill="CCFFFF" w:val="clear"/>
        <w:rPr>
          <w:lang w:val="ru-RU"/>
          <w:ins w:id="205" w:author="Mike Shotin" w:date="2010-08-24T12:45:00Z"/>
        </w:rPr>
      </w:pPr>
      <w:ins w:id="194" w:author="Mike Shotin" w:date="2010-08-24T12:26:00Z">
        <w:r>
          <w:rPr>
            <w:sz w:val="24"/>
            <w:szCs w:val="24"/>
            <w:lang w:val="ru-RU"/>
          </w:rPr>
          <w:t xml:space="preserve">При приеме отчета цена </w:t>
        </w:r>
      </w:ins>
      <w:ins w:id="195" w:author="Mike Shotin" w:date="2010-08-24T12:26:00Z">
        <w:r>
          <w:rPr>
            <w:lang w:val="ru-RU"/>
          </w:rPr>
          <w:t>должна быть</w:t>
        </w:r>
      </w:ins>
      <w:ins w:id="196" w:author="Mike Shotin" w:date="2010-08-24T12:26:00Z">
        <w:r>
          <w:rPr>
            <w:sz w:val="24"/>
            <w:szCs w:val="24"/>
            <w:lang w:val="ru-RU"/>
          </w:rPr>
          <w:t xml:space="preserve"> усечена до 5 знаков после запятой</w:t>
        </w:r>
      </w:ins>
      <w:ins w:id="197" w:author="Mike Shotin" w:date="2010-08-24T12:26:00Z">
        <w:r>
          <w:rPr>
            <w:lang w:val="ru-RU"/>
          </w:rPr>
          <w:t xml:space="preserve"> и в таком виде сохраняться в БД</w:t>
        </w:r>
      </w:ins>
      <w:ins w:id="198" w:author="Mike Shotin" w:date="2010-08-24T12:26:00Z">
        <w:r>
          <w:rPr>
            <w:sz w:val="24"/>
            <w:szCs w:val="24"/>
            <w:lang w:val="ru-RU"/>
          </w:rPr>
          <w:t>.</w:t>
        </w:r>
      </w:ins>
      <w:ins w:id="199" w:author="Mike Shotin" w:date="2010-08-24T12:26:00Z">
        <w:r>
          <w:rPr>
            <w:lang w:val="ru-RU"/>
          </w:rPr>
          <w:t xml:space="preserve"> Если после усечения цена станет нулевой – такая сделка должна быть отвергнута. </w:t>
        </w:r>
      </w:ins>
      <w:ins w:id="200" w:author="Mike Shotin" w:date="2010-08-24T12:26:00Z">
        <w:r>
          <w:rPr>
            <w:sz w:val="24"/>
            <w:szCs w:val="24"/>
            <w:lang w:val="ru-RU"/>
          </w:rPr>
          <w:t xml:space="preserve"> Исходная цена </w:t>
        </w:r>
      </w:ins>
      <w:ins w:id="201" w:author="Mike Shotin" w:date="2010-08-24T12:26:00Z">
        <w:r>
          <w:rPr>
            <w:lang w:val="ru-RU"/>
          </w:rPr>
          <w:t>должна быть</w:t>
        </w:r>
      </w:ins>
      <w:ins w:id="202" w:author="Mike Shotin" w:date="2010-08-24T12:26:00Z">
        <w:r>
          <w:rPr>
            <w:sz w:val="24"/>
            <w:szCs w:val="24"/>
            <w:lang w:val="ru-RU"/>
          </w:rPr>
          <w:t xml:space="preserve"> сохранена в БД </w:t>
        </w:r>
      </w:ins>
      <w:ins w:id="203" w:author="Mike Shotin" w:date="2010-08-24T12:26:00Z">
        <w:r>
          <w:rPr>
            <w:lang w:val="ru-RU"/>
          </w:rPr>
          <w:t xml:space="preserve">ОТС-монитора </w:t>
        </w:r>
      </w:ins>
      <w:ins w:id="204" w:author="Mike Shotin" w:date="2010-08-24T12:26:00Z">
        <w:r>
          <w:rPr>
            <w:sz w:val="24"/>
            <w:szCs w:val="24"/>
            <w:lang w:val="ru-RU"/>
          </w:rPr>
          <w:t>в отдельном поле.</w:t>
        </w:r>
      </w:ins>
    </w:p>
    <w:p>
      <w:pPr>
        <w:pStyle w:val="Normal"/>
        <w:rPr>
          <w:lang w:val="ru-RU"/>
          <w:ins w:id="207" w:author="Mike Shotin" w:date="2010-08-24T12:45:00Z"/>
        </w:rPr>
      </w:pPr>
      <w:ins w:id="206" w:author="Mike Shotin" w:date="2010-08-24T12:45:00Z">
        <w:r>
          <w:rPr>
            <w:lang w:val="ru-RU"/>
          </w:rPr>
          <w:t>В ответе следует указывать предупреждение «Точность цены при обработке уменьшена до 5 знаков»</w:t>
        </w:r>
      </w:ins>
    </w:p>
    <w:p>
      <w:pPr>
        <w:pStyle w:val="Normal"/>
        <w:shd w:fill="CCFFFF" w:val="clear"/>
        <w:rPr>
          <w:lang w:val="ru-RU"/>
          <w:ins w:id="209" w:author="Mike Shotin" w:date="2010-08-24T12:24:00Z"/>
        </w:rPr>
      </w:pPr>
      <w:ins w:id="208" w:author="Mike Shotin" w:date="2010-08-24T12:24:00Z">
        <w:r>
          <w:rPr>
            <w:lang w:val="ru-RU"/>
          </w:rPr>
        </w:r>
      </w:ins>
    </w:p>
    <w:p>
      <w:pPr>
        <w:pStyle w:val="Heading3"/>
        <w:shd w:fill="CCFFFF" w:val="clear"/>
        <w:rPr/>
      </w:pPr>
      <w:r>
        <w:rPr/>
        <w:t>Контроль ценовых коридоров</w:t>
      </w:r>
    </w:p>
    <w:p>
      <w:pPr>
        <w:pStyle w:val="Normal"/>
        <w:shd w:fill="CCFFFF" w:val="clear"/>
        <w:rPr>
          <w:lang w:val="ru-RU"/>
        </w:rPr>
      </w:pPr>
      <w:r>
        <w:rPr>
          <w:lang w:val="ru-RU"/>
        </w:rPr>
        <w:t>Для сделок, поступающих в отчете Deals должен осуществляться контроль цены на вхождение в допустимый коридор для ЦБ указанной в сделке. Цена сделки должна приводиться к валюте котирования ЦБ по которой проверяется попадание в коридор.</w:t>
      </w:r>
    </w:p>
    <w:p>
      <w:pPr>
        <w:pStyle w:val="Normal"/>
        <w:shd w:fill="CCFFFF" w:val="clear"/>
        <w:rPr>
          <w:lang w:val="ru-RU"/>
        </w:rPr>
      </w:pPr>
      <w:r>
        <w:rPr>
          <w:lang w:val="ru-RU"/>
        </w:rPr>
        <w:t xml:space="preserve">В случае, если цена в отчете не попадает в заданный коридор, запись о такой сделке должна отвергаться. </w:t>
      </w:r>
    </w:p>
    <w:p>
      <w:pPr>
        <w:pStyle w:val="Normal"/>
        <w:shd w:fill="CCFFFF" w:val="clear"/>
        <w:rPr/>
      </w:pPr>
      <w:r>
        <w:rPr>
          <w:lang w:val="ru-RU"/>
        </w:rPr>
        <w:t>Если цена ниже нижней границы диапазона, то сообщение об ошибке будет «Цена сделки (</w:t>
      </w:r>
      <w:r>
        <w:rPr>
          <w:i/>
          <w:lang w:val="ru-RU"/>
        </w:rPr>
        <w:t>приведенная к валюте котирования цена сделки</w:t>
      </w:r>
      <w:r>
        <w:rPr>
          <w:lang w:val="ru-RU"/>
        </w:rPr>
        <w:t>) ниже минимально допустимой цены (</w:t>
      </w:r>
      <w:r>
        <w:rPr>
          <w:i/>
          <w:lang w:val="ru-RU"/>
        </w:rPr>
        <w:t>рассчитанная минимальная цена</w:t>
      </w:r>
      <w:r>
        <w:rPr>
          <w:lang w:val="ru-RU"/>
        </w:rPr>
        <w:t>)»</w:t>
      </w:r>
    </w:p>
    <w:p>
      <w:pPr>
        <w:pStyle w:val="Normal"/>
        <w:shd w:fill="CCFFFF" w:val="clear"/>
        <w:rPr/>
      </w:pPr>
      <w:r>
        <w:rPr>
          <w:lang w:val="ru-RU"/>
        </w:rPr>
        <w:t>Если цена выше верхней границы диапазона, то сообщение об ошибке будет «Цена сделки (</w:t>
      </w:r>
      <w:r>
        <w:rPr>
          <w:i/>
          <w:lang w:val="ru-RU"/>
        </w:rPr>
        <w:t>приведенная к валюте котирования цена сделки</w:t>
      </w:r>
      <w:r>
        <w:rPr>
          <w:lang w:val="ru-RU"/>
        </w:rPr>
        <w:t>) выше максимально допустимой цены (</w:t>
      </w:r>
      <w:r>
        <w:rPr>
          <w:i/>
          <w:lang w:val="ru-RU"/>
        </w:rPr>
        <w:t>рассчитанная максимальная  цена</w:t>
      </w:r>
      <w:r>
        <w:rPr>
          <w:lang w:val="ru-RU"/>
        </w:rPr>
        <w:t>)»</w:t>
      </w:r>
    </w:p>
    <w:p>
      <w:pPr>
        <w:pStyle w:val="Normal"/>
        <w:shd w:fill="CCFFFF" w:val="clear"/>
        <w:rPr>
          <w:lang w:val="ru-RU"/>
          <w:ins w:id="211" w:author="Mike Shotin" w:date="2010-05-21T17:54:00Z"/>
        </w:rPr>
      </w:pPr>
      <w:ins w:id="210" w:author="Mike Shotin" w:date="2010-05-21T17:54:00Z">
        <w:r>
          <w:rPr>
            <w:lang w:val="ru-RU"/>
          </w:rPr>
        </w:r>
      </w:ins>
    </w:p>
    <w:p>
      <w:pPr>
        <w:pStyle w:val="Normal"/>
        <w:shd w:fill="CCFFFF" w:val="clear"/>
        <w:rPr>
          <w:lang w:val="ru-RU"/>
        </w:rPr>
      </w:pPr>
      <w:ins w:id="212" w:author="Mike Shotin" w:date="2010-05-21T17:54:00Z">
        <w:r>
          <w:rPr>
            <w:lang w:val="ru-RU"/>
          </w:rPr>
          <w:t xml:space="preserve">Контроль цен следует осуществлять при обработке сообщений от клиентов и при ручном добавлении оператором. При редактировании сделки </w:t>
        </w:r>
      </w:ins>
      <w:ins w:id="213" w:author="Mike Shotin" w:date="2010-05-21T17:56:00Z">
        <w:r>
          <w:rPr>
            <w:lang w:val="ru-RU"/>
          </w:rPr>
          <w:t xml:space="preserve">оператором </w:t>
        </w:r>
      </w:ins>
      <w:ins w:id="214" w:author="Mike Shotin" w:date="2010-05-21T17:54:00Z">
        <w:r>
          <w:rPr>
            <w:lang w:val="ru-RU"/>
          </w:rPr>
          <w:t xml:space="preserve">через </w:t>
        </w:r>
      </w:ins>
      <w:ins w:id="215" w:author="Mike Shotin" w:date="2010-05-21T17:54:00Z">
        <w:r>
          <w:rPr/>
          <w:t>OTCMonServer</w:t>
        </w:r>
      </w:ins>
      <w:ins w:id="216" w:author="Mike Shotin" w:date="2010-05-21T17:54:00Z">
        <w:r>
          <w:rPr>
            <w:lang w:val="ru-RU"/>
          </w:rPr>
          <w:t xml:space="preserve"> </w:t>
        </w:r>
      </w:ins>
      <w:ins w:id="217" w:author="Mike Shotin" w:date="2010-05-21T17:54:00Z">
        <w:r>
          <w:rPr/>
          <w:t>GUI</w:t>
        </w:r>
      </w:ins>
      <w:ins w:id="218" w:author="Mike Shotin" w:date="2010-05-21T17:54:00Z">
        <w:r>
          <w:rPr>
            <w:lang w:val="ru-RU"/>
          </w:rPr>
          <w:t xml:space="preserve"> контроль границ производить не следует.</w:t>
        </w:r>
      </w:ins>
    </w:p>
    <w:p>
      <w:pPr>
        <w:pStyle w:val="Normal"/>
        <w:shd w:fill="CC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CFFFF" w:val="clear"/>
        <w:rPr>
          <w:lang w:val="ru-RU"/>
        </w:rPr>
      </w:pPr>
      <w:r>
        <w:rPr>
          <w:lang w:val="ru-RU"/>
        </w:rPr>
        <w:t>Для расчета границ коридоров используются следующие правила</w:t>
      </w:r>
    </w:p>
    <w:p>
      <w:pPr>
        <w:pStyle w:val="TextBody"/>
        <w:numPr>
          <w:ilvl w:val="0"/>
          <w:numId w:val="11"/>
        </w:numPr>
        <w:shd w:fill="CC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на сделки перед проверкой должна приводится к валюте котирования, если валюта сделки отличается от валюты котирования (как сейчас)</w:t>
      </w:r>
    </w:p>
    <w:p>
      <w:pPr>
        <w:pStyle w:val="TextBody"/>
        <w:numPr>
          <w:ilvl w:val="0"/>
          <w:numId w:val="11"/>
        </w:numPr>
        <w:shd w:fill="CCFFFF" w:val="clear"/>
        <w:spacing w:before="0" w:after="28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ирина коридора задается в процентах от базовой цены, от 0% до 99% с шагом 1.</w:t>
      </w:r>
    </w:p>
    <w:p>
      <w:pPr>
        <w:pStyle w:val="TextBody"/>
        <w:shd w:fill="CCFFFF" w:val="clear"/>
        <w:ind w:left="720" w:hanging="0"/>
        <w:rPr>
          <w:rFonts w:ascii="Times New Roman" w:hAnsi="Times New Roman" w:cs="Times New Roman"/>
          <w:sz w:val="16"/>
        </w:rPr>
      </w:pPr>
      <w:r>
        <w:rPr>
          <w:rFonts w:cs="Courier" w:ascii="Courier" w:hAnsi="Courier"/>
          <w:sz w:val="16"/>
        </w:rPr>
        <w:t>[base_price] * (1 - [ширина</w:t>
      </w:r>
      <w:r>
        <w:rPr/>
        <w:t xml:space="preserve"> </w:t>
      </w:r>
      <w:r>
        <w:rPr>
          <w:rFonts w:cs="Courier" w:ascii="Courier" w:hAnsi="Courier"/>
          <w:sz w:val="16"/>
        </w:rPr>
        <w:t>/ 100]) &lt;= разрешенная цена &lt;= [base_price] * (1 + [ширина</w:t>
      </w:r>
      <w:r>
        <w:rPr/>
        <w:t xml:space="preserve"> </w:t>
      </w:r>
      <w:r>
        <w:rPr>
          <w:rFonts w:cs="Courier" w:ascii="Courier" w:hAnsi="Courier"/>
          <w:sz w:val="16"/>
        </w:rPr>
        <w:t>/ 100])</w:t>
      </w:r>
    </w:p>
    <w:p>
      <w:pPr>
        <w:pStyle w:val="TextBody"/>
        <w:shd w:fill="CCFFFF" w:val="clear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1"/>
        </w:numPr>
        <w:shd w:fill="CCFFFF" w:val="clear"/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в правилах для цен указаны цены котир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st</w:t>
      </w:r>
      <w:r>
        <w:rPr>
          <w:rFonts w:cs="Times New Roman" w:ascii="Times New Roman" w:hAnsi="Times New Roman"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ce</w:t>
      </w:r>
      <w:r>
        <w:rPr>
          <w:rFonts w:cs="Times New Roman" w:ascii="Times New Roman" w:hAnsi="Times New Roman"/>
          <w:sz w:val="24"/>
          <w:szCs w:val="24"/>
          <w:lang w:eastAsia="en-US"/>
        </w:rPr>
        <w:t>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ide</w:t>
      </w:r>
      <w:r>
        <w:rPr>
          <w:rFonts w:cs="Times New Roman" w:ascii="Times New Roman" w:hAnsi="Times New Roman"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то  коридор цен определяется по формуле: </w:t>
      </w:r>
    </w:p>
    <w:p>
      <w:pPr>
        <w:pStyle w:val="TextBody"/>
        <w:shd w:fill="CCFFFF" w:val="clear"/>
        <w:ind w:left="1440" w:hanging="0"/>
        <w:jc w:val="left"/>
        <w:rPr>
          <w:szCs w:val="18"/>
          <w:lang w:val="en-US"/>
          <w:ins w:id="219" w:author="Mike Shotin" w:date="2010-04-27T18:56:00Z"/>
        </w:rPr>
      </w:pPr>
      <w:r>
        <w:rPr>
          <w:szCs w:val="18"/>
        </w:rPr>
        <w:t>нижняя граница = bid_price * (1 – &lt;ширина&gt;/100)</w:t>
        <w:br/>
        <w:t>верхняя граница = ask_price * (1+ &lt;ширина&gt;/100)</w:t>
        <w:br/>
        <w:t>если bid_price или ask_price нулевые, то соответствующая граница не контролируется</w:t>
      </w:r>
    </w:p>
    <w:p>
      <w:pPr>
        <w:pStyle w:val="TextBody"/>
        <w:shd w:fill="CCFFFF" w:val="clear"/>
        <w:ind w:left="1440" w:hanging="0"/>
        <w:jc w:val="lef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TextBody"/>
        <w:shd w:fill="CCFFFF" w:val="clear"/>
        <w:ind w:left="144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11"/>
        </w:numPr>
        <w:shd w:fill="CCFFFF" w:val="clear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какая-либо ширина коридора равна нулю, то контроль коридора по данному условию не осуществляется. </w:t>
      </w:r>
    </w:p>
    <w:p>
      <w:pPr>
        <w:pStyle w:val="TextBody"/>
        <w:numPr>
          <w:ilvl w:val="0"/>
          <w:numId w:val="11"/>
        </w:numPr>
        <w:shd w:fill="CC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авилах контроля коридора хранится номер цены из «перечня базовых цен», которая будет учитываться как базовая цена при расчете коридора. </w:t>
      </w:r>
    </w:p>
    <w:p>
      <w:pPr>
        <w:pStyle w:val="TextBody"/>
        <w:numPr>
          <w:ilvl w:val="0"/>
          <w:numId w:val="11"/>
        </w:numPr>
        <w:shd w:fill="CCFFFF" w:val="clear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улевое или пустое значение в правилах контроля коридора означает отсутствие контроля по данному условию. Нулевая базовая цена также означает отсутствие контроля по данному условию.</w:t>
      </w:r>
    </w:p>
    <w:p>
      <w:pPr>
        <w:pStyle w:val="TextBody"/>
        <w:numPr>
          <w:ilvl w:val="0"/>
          <w:numId w:val="11"/>
        </w:numPr>
        <w:shd w:fill="CCFFFF" w:val="clear"/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у ЦБ имеется свойство ILA, то правила контроля коридоров, заданные в листинге игнорируются.</w:t>
      </w:r>
    </w:p>
    <w:p>
      <w:pPr>
        <w:pStyle w:val="Normal"/>
        <w:shd w:fill="CCFFFF" w:val="clear"/>
        <w:rPr>
          <w:lang w:val="ru-RU"/>
        </w:rPr>
      </w:pPr>
      <w:r>
        <w:rPr>
          <w:lang w:val="ru-RU"/>
        </w:rPr>
        <w:t>Диапазон контроля коридоров задается  в свойствах Ц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 xml:space="preserve">t_aisle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ридор для сдел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range_r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u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стройка базовой цены для сделок</w:t>
            </w:r>
          </w:p>
        </w:tc>
      </w:tr>
    </w:tbl>
    <w:p>
      <w:pPr>
        <w:pStyle w:val="Normal"/>
        <w:shd w:fill="CC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CFFFF" w:val="clear"/>
        <w:rPr/>
      </w:pPr>
      <w:r>
        <w:rPr/>
        <w:t>Или в свойствах лис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66"/>
        <w:gridCol w:w="3920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checkTradeRange</w:t>
            </w:r>
          </w:p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параметры разделяются знаками ";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on|off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 xml:space="preserve">Контроль ценовых коридоров для адресных сделок </w:t>
            </w:r>
          </w:p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Значение по умолчанию = off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&lt;ширина коридора&gt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sz w:val="18"/>
              </w:rPr>
              <w:t>Ширина коридора задается в процентах от базовой цены, от 0% до 99% с шагом 1.</w:t>
            </w:r>
          </w:p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Значение по умолчанию = 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&lt;номер из перечня цен&gt;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sz w:val="18"/>
                <w:lang w:val="ru-RU"/>
              </w:rPr>
              <w:t>Тип базовой цены в соответствии с таблицей  «перечень базовых цен»</w:t>
            </w:r>
          </w:p>
          <w:p>
            <w:pPr>
              <w:pStyle w:val="Normal"/>
              <w:shd w:fill="CCFFFF" w:val="clear"/>
              <w:rPr>
                <w:sz w:val="18"/>
              </w:rPr>
            </w:pPr>
            <w:r>
              <w:rPr>
                <w:sz w:val="18"/>
              </w:rPr>
              <w:t>Значение по умолчанию = 0</w:t>
            </w:r>
          </w:p>
        </w:tc>
      </w:tr>
    </w:tbl>
    <w:p>
      <w:pPr>
        <w:pStyle w:val="TextBody"/>
        <w:keepNext w:val="true"/>
        <w:shd w:fill="CCFFFF" w:val="clear"/>
        <w:spacing w:before="0" w:after="100"/>
        <w:rPr>
          <w:szCs w:val="18"/>
        </w:rPr>
      </w:pPr>
      <w:r>
        <w:rPr>
          <w:szCs w:val="18"/>
        </w:rPr>
      </w:r>
    </w:p>
    <w:p>
      <w:pPr>
        <w:pStyle w:val="TextBody"/>
        <w:keepNext w:val="true"/>
        <w:shd w:fill="CCFFFF" w:val="clear"/>
        <w:spacing w:before="0" w:after="100"/>
        <w:rPr/>
      </w:pPr>
      <w:r>
        <w:rPr/>
        <w:t>Таблица «перечень базовых цен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39"/>
        <w:gridCol w:w="4290"/>
        <w:gridCol w:w="2268"/>
      </w:tblGrid>
      <w:tr>
        <w:trPr/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ля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цена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Комментар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контроля коридора цен по данному условию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es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pri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лучшей сонаправленной котировки за текущ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side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pri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лучшей текущей сонаправленной котир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de_pri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оследней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/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n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pri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ервой сделки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verage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pri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взвешенная цена сделок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vious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clos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делки на закрытие торгов предыдущего дня (или текущего после закрытия тор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rke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pri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ая цена (для кривого л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fficia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op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ая цена открытия предыдущ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fficia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clos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ая цена закрытия текущ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fficia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 w:eastAsia="en-US"/>
              </w:rPr>
              <w:t>curren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ая текущя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hd w:fill="CC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.price_currency</w:t>
            </w:r>
          </w:p>
        </w:tc>
      </w:tr>
    </w:tbl>
    <w:p>
      <w:pPr>
        <w:pStyle w:val="Normal"/>
        <w:shd w:fill="CCFFFF" w:val="clear"/>
        <w:rPr>
          <w:lang w:val="ru-RU"/>
          <w:ins w:id="221" w:author="Mike Shotin" w:date="2010-08-24T12:28:00Z"/>
        </w:rPr>
      </w:pPr>
      <w:ins w:id="220" w:author="Mike Shotin" w:date="2010-08-24T12:28:00Z">
        <w:r>
          <w:rPr>
            <w:lang w:val="ru-RU"/>
          </w:rPr>
        </w:r>
      </w:ins>
    </w:p>
    <w:p>
      <w:pPr>
        <w:pStyle w:val="Normal"/>
        <w:shd w:fill="CCFFFF" w:val="clear"/>
        <w:rPr>
          <w:lang w:val="ru-RU"/>
          <w:del w:id="223" w:author="Mike Shotin" w:date="2010-08-24T12:33:00Z"/>
        </w:rPr>
      </w:pPr>
      <w:del w:id="222" w:author="Mike Shotin" w:date="2010-08-24T12:33:00Z">
        <w:r>
          <w:rPr>
            <w:lang w:val="ru-RU"/>
          </w:rPr>
        </w:r>
      </w:del>
    </w:p>
    <w:p>
      <w:pPr>
        <w:pStyle w:val="Normal"/>
        <w:rPr/>
      </w:pPr>
      <w:r>
        <w:rPr/>
        <w:t>Реестр уведомлений о приеме  отчетов о внебиржевых сделках</w:t>
      </w:r>
    </w:p>
    <w:p>
      <w:pPr>
        <w:pStyle w:val="TextBody"/>
        <w:rPr/>
      </w:pPr>
      <w:r>
        <w:rPr/>
        <w:t>Данное сообщение предназначено для информирования стороны, отправившей Реестр отчетов о внебиржевых сделках, о приеме его Биржей и/или об ошибках, обнаруженных Биржей при его приеме.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рневой элемент </w:t>
      </w:r>
      <w:r>
        <w:rPr>
          <w:sz w:val="24"/>
          <w:lang w:val="en-US"/>
        </w:rPr>
        <w:t>Receipt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sgRefer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ID</w:t>
            </w:r>
            <w:r>
              <w:rPr/>
              <w:t xml:space="preserve"> сообщения ЭДО, содержащего реестр с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ustomRef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ходящий номер сообщения, в ответ на которое формируется реестр уведомлений.. Данная строка копируется из атрибута </w:t>
            </w:r>
            <w:r>
              <w:rPr>
                <w:lang w:val="en-US"/>
              </w:rPr>
              <w:t>CustomRef</w:t>
            </w:r>
            <w:r>
              <w:rPr/>
              <w:t xml:space="preserve"> элемента </w:t>
            </w:r>
            <w:r>
              <w:rPr>
                <w:lang w:val="en-US"/>
              </w:rPr>
              <w:t>deals</w:t>
            </w:r>
            <w:r>
              <w:rPr/>
              <w:t xml:space="preserve"> полученного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формирования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емя формирования от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rrorMs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бщение об ошибке разбора документа цел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25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224" w:author="Mike Shotin" w:date="2010-11-13T11:22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225" w:author="Mike Shotin" w:date="2010-11-13T11:22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227" w:author="Mike Shotin" w:date="2010-11-13T11:22:00Z"/>
              </w:rPr>
            </w:pPr>
            <w:ins w:id="226" w:author="Mike Shotin" w:date="2010-11-13T11:22:00Z">
              <w:r>
                <w:rPr/>
                <w:t xml:space="preserve">Язык для ответов </w:t>
              </w:r>
            </w:ins>
          </w:p>
          <w:p>
            <w:pPr>
              <w:pStyle w:val="TextBody"/>
              <w:rPr>
                <w:ins w:id="231" w:author="Mike Shotin" w:date="2010-11-13T11:22:00Z"/>
              </w:rPr>
            </w:pPr>
            <w:ins w:id="228" w:author="Mike Shotin" w:date="2010-11-13T11:22:00Z">
              <w:r>
                <w:rPr/>
                <w:t>«</w:t>
              </w:r>
            </w:ins>
            <w:ins w:id="229" w:author="Mike Shotin" w:date="2010-11-13T11:22:00Z">
              <w:r>
                <w:rPr>
                  <w:lang w:val="en-US"/>
                </w:rPr>
                <w:t>RU</w:t>
              </w:r>
            </w:ins>
            <w:ins w:id="230" w:author="Mike Shotin" w:date="2010-11-13T11:22:00Z">
              <w:r>
                <w:rPr/>
                <w:t>» - по умолчанию, русский</w:t>
              </w:r>
            </w:ins>
          </w:p>
          <w:p>
            <w:pPr>
              <w:pStyle w:val="TextBody"/>
              <w:rPr/>
            </w:pPr>
            <w:ins w:id="232" w:author="Mike Shotin" w:date="2010-11-13T11:22:00Z">
              <w:r>
                <w:rPr/>
                <w:t>«</w:t>
              </w:r>
            </w:ins>
            <w:ins w:id="233" w:author="Mike Shotin" w:date="2010-11-13T11:22:00Z">
              <w:r>
                <w:rPr>
                  <w:lang w:val="en-US"/>
                </w:rPr>
                <w:t>EN</w:t>
              </w:r>
            </w:ins>
            <w:ins w:id="234" w:author="Mike Shotin" w:date="2010-11-13T11:22:00Z">
              <w:r>
                <w:rPr/>
                <w:t>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235" w:author="Mike Shotin" w:date="2010-11-13T11:22:00Z">
              <w:r>
                <w:rPr>
                  <w:szCs w:val="28"/>
                  <w:lang w:val="en-US"/>
                </w:rPr>
                <w:t>String(</w:t>
              </w:r>
            </w:ins>
            <w:ins w:id="236" w:author="Mike Shotin" w:date="2010-11-13T11:22:00Z">
              <w:r>
                <w:rPr>
                  <w:szCs w:val="28"/>
                </w:rPr>
                <w:t>2</w:t>
              </w:r>
            </w:ins>
            <w:ins w:id="237" w:author="Mike Shotin" w:date="2010-11-13T11:22:00Z">
              <w:r>
                <w:rPr>
                  <w:szCs w:val="28"/>
                  <w:lang w:val="en-US"/>
                </w:rPr>
                <w:t>)</w:t>
              </w:r>
            </w:ins>
          </w:p>
        </w:tc>
      </w:tr>
    </w:tbl>
    <w:p>
      <w:pPr>
        <w:pStyle w:val="TextBody"/>
        <w:rPr/>
      </w:pPr>
      <w:r>
        <w:rPr/>
        <w:t xml:space="preserve">Корневой элемент </w:t>
      </w:r>
      <w:r>
        <w:rPr>
          <w:lang w:val="en-US"/>
        </w:rPr>
        <w:t>Receipts</w:t>
      </w:r>
      <w:r>
        <w:rPr/>
        <w:t xml:space="preserve"> содержит элементы </w:t>
      </w:r>
      <w:r>
        <w:rPr>
          <w:lang w:val="en-US"/>
        </w:rPr>
        <w:t>Receipt</w:t>
      </w:r>
      <w:r>
        <w:rPr/>
        <w:t xml:space="preserve">, количество которых равно количеству сделок в полученном сообщении реестра сделок. Каждый элемент </w:t>
      </w:r>
      <w:r>
        <w:rPr>
          <w:lang w:val="en-US"/>
        </w:rPr>
        <w:t>Receipt</w:t>
      </w:r>
      <w:r>
        <w:rPr/>
        <w:t xml:space="preserve"> содержит результат приема соответствующего отчета о внебиржевой сделке.</w:t>
      </w:r>
    </w:p>
    <w:p>
      <w:pPr>
        <w:pStyle w:val="TextBody"/>
        <w:rPr>
          <w:sz w:val="24"/>
        </w:rPr>
      </w:pPr>
      <w:r>
        <w:rPr/>
        <w:t xml:space="preserve">В случае если исходное сообщение не содержало Реестра отчетов о внебиржевых сделках в корректном формате (разбор исходного сообщения завершился неудачей), элемент </w:t>
      </w:r>
      <w:r>
        <w:rPr>
          <w:lang w:val="en-US"/>
        </w:rPr>
        <w:t>Receipts</w:t>
      </w:r>
      <w:r>
        <w:rPr/>
        <w:t xml:space="preserve"> содержит непустой атрибут </w:t>
      </w:r>
      <w:r>
        <w:rPr>
          <w:lang w:val="en-US"/>
        </w:rPr>
        <w:t>ErrMsg</w:t>
      </w:r>
      <w:r>
        <w:rPr/>
        <w:t xml:space="preserve"> в котором указано сообщение об ошибке, и не содержит ни одного элемента </w:t>
      </w:r>
      <w:r>
        <w:rPr>
          <w:lang w:val="en-US"/>
        </w:rPr>
        <w:t>Receipt</w:t>
      </w:r>
      <w:r>
        <w:rPr/>
        <w:t>.</w:t>
      </w:r>
    </w:p>
    <w:p>
      <w:pPr>
        <w:pStyle w:val="Heading2"/>
        <w:rPr>
          <w:sz w:val="24"/>
        </w:rPr>
      </w:pPr>
      <w:r>
        <w:rPr>
          <w:sz w:val="24"/>
        </w:rPr>
        <w:t>Элемент Receipt</w:t>
      </w:r>
    </w:p>
    <w:p>
      <w:pPr>
        <w:pStyle w:val="TextBody"/>
        <w:rPr/>
      </w:pPr>
      <w:r>
        <w:rPr/>
        <w:t xml:space="preserve">Уведомление о приеме конкретного отчета о внебиржевой сделке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Agreement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String(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Particip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</w:t>
            </w:r>
            <w:r>
              <w:rPr/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In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OnAccou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Iss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String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ins w:id="238" w:author="Mike Shotin" w:date="2010-07-22T18:59:00Z">
              <w:r>
                <w:rPr>
                  <w:sz w:val="20"/>
                  <w:lang w:val="en-US"/>
                </w:rPr>
                <w:t>M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ins w:id="239" w:author="Mike Shotin" w:date="2010-07-22T18:59:00Z">
              <w:r>
                <w:rPr>
                  <w:sz w:val="20"/>
                  <w:lang w:val="en-US"/>
                </w:rPr>
                <w:t>Pric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ins w:id="240" w:author="Mike Shotin" w:date="2010-07-22T18:59:00Z">
              <w:r>
                <w:rPr>
                  <w:b w:val="false"/>
                  <w:bCs w:val="false"/>
                </w:rPr>
                <w:t>Цена сделки, сохраненная в БД Биржи и подлежащая раскрытию на сайте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ins w:id="241" w:author="Mike Shotin" w:date="2010-07-22T18:59:00Z">
              <w:r>
                <w:rPr>
                  <w:sz w:val="20"/>
                  <w:szCs w:val="28"/>
                  <w:lang w:val="en-US"/>
                </w:rPr>
                <w:t>Numeric(16,5)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ins w:id="242" w:author="Mike Shotin" w:date="2010-07-22T18:59:00Z">
              <w:r>
                <w:rPr>
                  <w:sz w:val="20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ins w:id="243" w:author="Mike Shotin" w:date="2010-07-22T18:59:00Z">
              <w:r>
                <w:rPr>
                  <w:sz w:val="20"/>
                  <w:lang w:val="en-US"/>
                </w:rPr>
                <w:t>PriceActual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ins w:id="244" w:author="Mike Shotin" w:date="2010-07-22T18:59:00Z">
              <w:r>
                <w:rPr>
                  <w:b w:val="false"/>
                  <w:bCs w:val="false"/>
                </w:rPr>
                <w:t xml:space="preserve">Копия соответствующего поля из полученного отчета. Поле указывается если оно отлично от Price.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ins w:id="245" w:author="Mike Shotin" w:date="2010-07-22T18:59:00Z">
              <w:r>
                <w:rPr>
                  <w:sz w:val="20"/>
                  <w:szCs w:val="28"/>
                  <w:lang w:val="en-US"/>
                </w:rPr>
                <w:t>Numeric</w:t>
              </w:r>
            </w:ins>
            <w:ins w:id="246" w:author="Mike Shotin" w:date="2010-07-22T18:59:00Z">
              <w:r>
                <w:rPr>
                  <w:sz w:val="20"/>
                  <w:szCs w:val="28"/>
                </w:rPr>
                <w:t>(16,10)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Curren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String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ttlCurren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оответствующего поля из полученного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r>
              <w:rPr>
                <w:sz w:val="20"/>
                <w:szCs w:val="28"/>
                <w:lang w:val="en-US"/>
              </w:rPr>
              <w:t>String</w:t>
            </w:r>
            <w:r>
              <w:rPr>
                <w:sz w:val="20"/>
                <w:szCs w:val="28"/>
              </w:rPr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Q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umeric(16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lang w:val="en-US"/>
              </w:rPr>
            </w:pPr>
            <w:ins w:id="247" w:author="Mike Shotin" w:date="2010-07-22T18:59:00Z">
              <w:r>
                <w:rPr>
                  <w:sz w:val="20"/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lang w:val="en-US"/>
              </w:rPr>
            </w:pPr>
            <w:ins w:id="248" w:author="Mike Shotin" w:date="2010-07-22T18:59:00Z">
              <w:r>
                <w:rPr>
                  <w:sz w:val="20"/>
                  <w:lang w:val="en-US"/>
                </w:rPr>
                <w:t>QtyFrac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rPr/>
            </w:pPr>
            <w:ins w:id="249" w:author="Mike Shotin" w:date="2011-02-04T11:56:00Z">
              <w:r>
                <w:rPr>
                  <w:sz w:val="20"/>
                  <w:szCs w:val="28"/>
                </w:rPr>
                <w:t>Количество паев в сделке, включая дробную часть,</w:t>
              </w:r>
            </w:ins>
            <w:ins w:id="250" w:author="Mike Shotin" w:date="2010-07-22T18:59:00Z">
              <w:r>
                <w:rPr>
                  <w:sz w:val="20"/>
                  <w:szCs w:val="28"/>
                </w:rPr>
                <w:t xml:space="preserve"> для паев ПИФ. Указывается, если </w:t>
              </w:r>
            </w:ins>
            <w:ins w:id="251" w:author="Mike Shotin" w:date="2011-02-04T11:57:00Z">
              <w:r>
                <w:rPr>
                  <w:sz w:val="20"/>
                  <w:szCs w:val="28"/>
                </w:rPr>
                <w:t xml:space="preserve">поле </w:t>
              </w:r>
            </w:ins>
            <w:ins w:id="252" w:author="Mike Shotin" w:date="2010-07-22T18:59:00Z">
              <w:r>
                <w:rPr>
                  <w:sz w:val="20"/>
                  <w:szCs w:val="28"/>
                </w:rPr>
                <w:t>отличн</w:t>
              </w:r>
            </w:ins>
            <w:ins w:id="253" w:author="Mike Shotin" w:date="2011-02-04T11:57:00Z">
              <w:r>
                <w:rPr>
                  <w:sz w:val="20"/>
                  <w:szCs w:val="28"/>
                </w:rPr>
                <w:t>о</w:t>
              </w:r>
            </w:ins>
            <w:ins w:id="254" w:author="Mike Shotin" w:date="2010-07-22T18:59:00Z">
              <w:r>
                <w:rPr>
                  <w:sz w:val="20"/>
                  <w:szCs w:val="28"/>
                </w:rPr>
                <w:t xml:space="preserve"> от нуля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ins w:id="255" w:author="Mike Shotin" w:date="2010-07-22T18:59:00Z">
              <w:r>
                <w:rPr>
                  <w:sz w:val="20"/>
                  <w:szCs w:val="28"/>
                  <w:lang w:val="en-US"/>
                </w:rPr>
                <w:t>Numeric</w:t>
              </w:r>
            </w:ins>
            <w:ins w:id="256" w:author="Mike Shotin" w:date="2010-07-22T18:59:00Z">
              <w:r>
                <w:rPr>
                  <w:sz w:val="20"/>
                  <w:szCs w:val="28"/>
                </w:rPr>
                <w:t>(</w:t>
              </w:r>
            </w:ins>
            <w:ins w:id="257" w:author="Mike Shotin" w:date="2011-02-04T11:57:00Z">
              <w:r>
                <w:rPr>
                  <w:sz w:val="20"/>
                  <w:szCs w:val="28"/>
                </w:rPr>
                <w:t>2</w:t>
              </w:r>
            </w:ins>
            <w:ins w:id="258" w:author="Mike Shotin" w:date="2010-07-22T18:59:00Z">
              <w:r>
                <w:rPr>
                  <w:sz w:val="20"/>
                  <w:szCs w:val="28"/>
                </w:rPr>
                <w:t>6,</w:t>
              </w:r>
            </w:ins>
            <w:ins w:id="259" w:author="Mike Shotin" w:date="2011-02-04T11:57:00Z">
              <w:r>
                <w:rPr>
                  <w:sz w:val="20"/>
                  <w:szCs w:val="28"/>
                </w:rPr>
                <w:t>1</w:t>
              </w:r>
            </w:ins>
            <w:ins w:id="260" w:author="Mike Shotin" w:date="2010-07-22T18:59:00Z">
              <w:r>
                <w:rPr>
                  <w:sz w:val="20"/>
                  <w:szCs w:val="28"/>
                </w:rPr>
                <w:t>0)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Bloc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/>
            </w:pPr>
            <w:r>
              <w:rPr>
                <w:sz w:val="20"/>
                <w:szCs w:val="28"/>
                <w:lang w:val="en-US"/>
              </w:rPr>
              <w:t>Numeric</w:t>
            </w:r>
            <w:r>
              <w:rPr>
                <w:sz w:val="20"/>
                <w:szCs w:val="28"/>
              </w:rPr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Trade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Set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Numeric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Settle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соответствующего поля из полученн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>
                <w:rFonts w:cs="Arial" w:ascii="Arial" w:hAnsi="Arial"/>
              </w:rPr>
              <w:t>Отчет принят – ‘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’, не принят – ‘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гистрационный номер, присвоенный Биржей внебиржевой сд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Wstring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ErrorMs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кст сообщения об ошибке в случае отказа в приеме отчета о сд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lang w:val="ru-RU"/>
              </w:rPr>
              <w:t>String(25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ins w:id="261" w:author="Mike Shotin" w:date="2010-08-24T12:23:00Z">
              <w:r>
                <w:rPr>
                  <w:rFonts w:cs="Arial" w:ascii="Arial" w:hAnsi="Arial"/>
                  <w:b w:val="false"/>
                  <w:bCs/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62" w:author="Mike Shotin" w:date="2010-08-24T12:23:00Z">
              <w:r>
                <w:rPr>
                  <w:rFonts w:cs="Arial" w:ascii="Arial" w:hAnsi="Arial"/>
                  <w:sz w:val="20"/>
                </w:rPr>
                <w:t>WarningMsg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ins w:id="263" w:author="Mike Shotin" w:date="2010-08-24T12:23:00Z">
              <w:r>
                <w:rPr>
                  <w:rFonts w:cs="Arial" w:ascii="Arial" w:hAnsi="Arial"/>
                  <w:sz w:val="20"/>
                  <w:lang w:val="ru-RU"/>
                </w:rPr>
                <w:t>Текст сообщения об особенностях обработки в случае приема запроса на удаление сделки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64" w:author="Mike Shotin" w:date="2010-08-24T12:23:00Z">
              <w:r>
                <w:rPr>
                  <w:rFonts w:cs="Arial" w:ascii="Arial" w:hAnsi="Arial"/>
                  <w:sz w:val="20"/>
                </w:rPr>
                <w:t>W</w:t>
              </w:r>
            </w:ins>
            <w:ins w:id="265" w:author="Mike Shotin" w:date="2010-08-24T12:23:00Z">
              <w:r>
                <w:rPr>
                  <w:rFonts w:cs="Arial" w:ascii="Arial" w:hAnsi="Arial"/>
                  <w:sz w:val="20"/>
                  <w:lang w:val="ru-RU"/>
                </w:rPr>
                <w:t>String(256)</w:t>
              </w:r>
            </w:ins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Реестр уведомлений о приеме отчетов о внебиржевых сделка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?xml version=</w:t>
            </w:r>
            <w:del w:id="26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26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.0</w:t>
            </w:r>
            <w:del w:id="26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26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ncoding=</w:t>
            </w:r>
            <w:del w:id="27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27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windows-1251</w:t>
            </w:r>
            <w:del w:id="27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27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?&gt;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16"/>
                <w:lang w:val="en-US"/>
              </w:rPr>
              <w:t>Receipt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MsgReference=</w:t>
            </w:r>
            <w:del w:id="274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delText>"</w:delText>
              </w:r>
            </w:del>
            <w:ins w:id="275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>1ljLQ98CAABWrLh80rWz509Zjv5O3uD3</w:t>
            </w:r>
            <w:del w:id="276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delText>"</w:delText>
              </w:r>
            </w:del>
            <w:ins w:id="277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 xml:space="preserve"> CustomRef=</w:t>
            </w:r>
            <w:del w:id="27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7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A12</w:t>
            </w:r>
            <w:del w:id="28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8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 xml:space="preserve"> Date=</w:t>
            </w:r>
            <w:del w:id="28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8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2006-08-04</w:t>
            </w:r>
            <w:del w:id="28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8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en-US"/>
              </w:rPr>
              <w:t>Time=</w:t>
            </w:r>
            <w:del w:id="286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delText>"</w:delText>
              </w:r>
            </w:del>
            <w:ins w:id="287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>15:21:45</w:t>
            </w:r>
            <w:del w:id="288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delText>"</w:delText>
              </w:r>
            </w:del>
            <w:ins w:id="289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ErrorMsg=</w:t>
            </w:r>
            <w:del w:id="29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9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del w:id="29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9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ins w:id="294" w:author="Mike Shotin" w:date="2010-11-13T11:26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Language</w:t>
              </w:r>
            </w:ins>
            <w:ins w:id="295" w:author="Mike Shotin" w:date="2010-11-13T11:26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=”EN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&gt;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</w:t>
            </w:r>
            <w:r>
              <w:rPr>
                <w:rFonts w:cs="Courier New" w:ascii="Courier New" w:hAnsi="Courier New"/>
                <w:sz w:val="16"/>
                <w:lang w:val="en-US"/>
              </w:rPr>
              <w:t xml:space="preserve">Receipt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Agreement=</w:t>
            </w:r>
            <w:del w:id="29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9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2345</w:t>
            </w:r>
            <w:del w:id="29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29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Reference=</w:t>
            </w:r>
            <w:del w:id="30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0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RTS12345</w:t>
            </w:r>
            <w:del w:id="30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0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articipan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30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0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COMPM</w:t>
            </w:r>
            <w:del w:id="30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0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InNam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30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0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</w:t>
            </w:r>
            <w:del w:id="31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1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  <w:tab/>
              <w:t>OnAccount=</w:t>
            </w:r>
            <w:del w:id="31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1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А</w:t>
            </w:r>
            <w:del w:id="31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1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Type=</w:t>
            </w:r>
            <w:del w:id="31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1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S</w:t>
            </w:r>
            <w:del w:id="31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1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Issue=</w:t>
            </w:r>
            <w:del w:id="32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2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EESR</w:t>
            </w:r>
            <w:del w:id="32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2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ins w:id="324" w:author="Mike Shotin" w:date="2010-07-22T19:00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Price=”</w:t>
              </w:r>
            </w:ins>
            <w:ins w:id="325" w:author="Mike Shotin" w:date="2010-07-22T19:00:00Z">
              <w:r>
                <w:rPr>
                  <w:rFonts w:cs="Courier New" w:ascii="Courier New" w:hAnsi="Courier New"/>
                  <w:sz w:val="16"/>
                  <w:szCs w:val="13"/>
                  <w:lang w:val="en-US" w:eastAsia="en-US"/>
                </w:rPr>
                <w:t>0.73588</w:t>
              </w:r>
            </w:ins>
            <w:ins w:id="326" w:author="Mike Shotin" w:date="2010-07-22T19:00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 xml:space="preserve">” </w:t>
              </w:r>
            </w:ins>
            <w:ins w:id="327" w:author="Mike Shotin" w:date="2010-07-22T19:00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Price</w:t>
              </w:r>
            </w:ins>
            <w:ins w:id="328" w:author="Mike Shotin" w:date="2010-11-13T11:21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Actual</w:t>
              </w:r>
            </w:ins>
            <w:ins w:id="329" w:author="Mike Shotin" w:date="2010-07-22T19:00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=”0.73588678”</w:t>
              </w:r>
            </w:ins>
            <w:ins w:id="330" w:author="Mike Shotin" w:date="2010-07-22T19:00:00Z">
              <w:r>
                <w:rPr>
                  <w:rFonts w:cs="Courier New" w:ascii="Courier New" w:hAnsi="Courier New"/>
                  <w:sz w:val="16"/>
                  <w:szCs w:val="13"/>
                  <w:lang w:val="en-US" w:eastAsia="en-US"/>
                </w:rPr>
                <w:t xml:space="preserve"> </w:t>
              </w:r>
            </w:ins>
            <w:del w:id="331" w:author="Mike Shotin" w:date="2010-07-22T19:00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Price="</w:delText>
              </w:r>
            </w:del>
            <w:ins w:id="33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del w:id="333" w:author="Mike Shotin" w:date="2010-07-22T19:00:00Z">
              <w:r>
                <w:rPr>
                  <w:rFonts w:cs="Courier New" w:ascii="Courier New" w:hAnsi="Courier New"/>
                  <w:sz w:val="16"/>
                  <w:szCs w:val="13"/>
                  <w:lang w:val="en-US" w:eastAsia="en-US"/>
                </w:rPr>
                <w:delText>0.735</w:delText>
              </w:r>
            </w:del>
            <w:del w:id="334" w:author="Mike Shotin" w:date="2010-07-22T19:00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3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del w:id="336" w:author="Mike Shotin" w:date="2010-07-22T19:00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 xml:space="preserve"> </w:delText>
              </w:r>
            </w:del>
            <w:r>
              <w:rPr>
                <w:rFonts w:cs="Courier New" w:ascii="Courier New" w:hAnsi="Courier New"/>
                <w:sz w:val="16"/>
                <w:lang w:val="en-US" w:eastAsia="en-US"/>
              </w:rPr>
              <w:t>Currency=</w:t>
            </w:r>
            <w:del w:id="33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3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USD</w:t>
            </w:r>
            <w:del w:id="33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4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hd w:fill="CCFFFF" w:val="clear"/>
                <w:lang w:val="en-US" w:eastAsia="en-US"/>
              </w:rPr>
              <w:t>SettlCurrency=</w:t>
            </w:r>
            <w:del w:id="341" w:author="Mike Shotin" w:date="2011-02-04T11:57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delText>"</w:delText>
              </w:r>
            </w:del>
            <w:ins w:id="342" w:author="Mike Shotin" w:date="2011-02-04T11:57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hd w:fill="CCFFFF" w:val="clear"/>
                <w:lang w:val="en-US" w:eastAsia="en-US"/>
              </w:rPr>
              <w:t>RUR</w:t>
            </w:r>
            <w:del w:id="343" w:author="Mike Shotin" w:date="2011-02-04T11:57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delText>"</w:delText>
              </w:r>
            </w:del>
            <w:ins w:id="344" w:author="Mike Shotin" w:date="2011-02-04T11:57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Qty=</w:t>
            </w:r>
            <w:del w:id="34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4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00</w:t>
            </w:r>
            <w:del w:id="34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4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Block =</w:t>
            </w:r>
            <w:del w:id="34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5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0</w:t>
            </w:r>
            <w:del w:id="35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5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  <w:tab/>
              <w:t>TradeDate=</w:t>
            </w:r>
            <w:del w:id="35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5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2006-08-03</w:t>
            </w:r>
            <w:del w:id="35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5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Settle=</w:t>
            </w:r>
            <w:del w:id="35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5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</w:t>
            </w:r>
            <w:del w:id="35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6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Accepted=</w:t>
            </w:r>
            <w:del w:id="36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6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Y</w:t>
            </w:r>
            <w:del w:id="36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6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Id=</w:t>
            </w:r>
            <w:del w:id="36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6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54321</w:t>
            </w:r>
            <w:del w:id="36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6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ins w:id="369" w:author="Mike Shotin" w:date="2010-11-13T11:24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WarningMsg = “Price reducted to 5 digits”</w:t>
              </w:r>
            </w:ins>
            <w:r>
              <w:rPr>
                <w:rFonts w:cs="Courier New" w:ascii="Courier New" w:hAnsi="Courier New"/>
                <w:sz w:val="16"/>
                <w:shd w:fill="CCFFFF" w:val="clear"/>
                <w:lang w:val="en-US" w:eastAsia="en-US"/>
              </w:rPr>
              <w:t>/&gt;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  <w:del w:id="412" w:author="Mike Shotin" w:date="2010-11-13T11:38:00Z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Receipt Agreement=</w:t>
            </w:r>
            <w:del w:id="37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7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2346</w:t>
            </w:r>
            <w:del w:id="37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7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Reference=</w:t>
            </w:r>
            <w:del w:id="37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7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RTS12345</w:t>
            </w:r>
            <w:del w:id="37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7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Participant=</w:t>
            </w:r>
            <w:del w:id="37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7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COMPM</w:t>
            </w:r>
            <w:del w:id="38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8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InName=</w:t>
            </w:r>
            <w:del w:id="38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8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P</w:t>
            </w:r>
            <w:del w:id="38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8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  <w:tab/>
              <w:t>OnAccount=</w:t>
            </w:r>
            <w:del w:id="38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8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А</w:t>
            </w:r>
            <w:del w:id="38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8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Type=</w:t>
            </w:r>
            <w:del w:id="39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9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S</w:t>
            </w:r>
            <w:del w:id="39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9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Issue=</w:t>
            </w:r>
            <w:del w:id="39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9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EESRG</w:t>
            </w:r>
            <w:del w:id="39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9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Price=</w:t>
            </w:r>
            <w:del w:id="39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39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szCs w:val="13"/>
                <w:lang w:val="en-US" w:eastAsia="en-US"/>
              </w:rPr>
              <w:t>0.735</w:t>
            </w:r>
            <w:del w:id="40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0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Currency=</w:t>
            </w:r>
            <w:del w:id="40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0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USD</w:t>
            </w:r>
            <w:del w:id="40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0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Qty=</w:t>
            </w:r>
            <w:del w:id="40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0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00</w:t>
            </w:r>
            <w:del w:id="40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0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ins w:id="410" w:author="Mike Shotin" w:date="2010-11-13T11:38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 xml:space="preserve"> </w:t>
              </w:r>
            </w:ins>
            <w:ins w:id="411" w:author="Mike Shotin" w:date="2010-11-13T11:38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 xml:space="preserve">QtyFrac=”5432” </w:t>
              </w:r>
            </w:ins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</w:rPr>
            </w:pPr>
            <w:del w:id="413" w:author="Mike Shotin" w:date="2010-11-13T11:38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ab/>
              </w:r>
            </w:del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 xml:space="preserve">Block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41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1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0</w:t>
            </w:r>
            <w:del w:id="41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1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TradeDat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41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1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2006-08-03</w:t>
            </w:r>
            <w:del w:id="42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2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Settl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42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2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</w:t>
            </w:r>
            <w:del w:id="42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2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Accepted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42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2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N</w:t>
            </w:r>
            <w:del w:id="42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2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ErrorMsg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43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3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Error issue </w:t>
              <w:tab/>
              <w:t>code</w:t>
            </w:r>
            <w:del w:id="43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43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ins w:id="434" w:author="Mike Shotin" w:date="2010-11-13T11:38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 xml:space="preserve"> 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ins w:id="435" w:author="Mike Shotin" w:date="2010-11-13T11:38:00Z">
              <w:r>
                <w:rPr>
                  <w:rFonts w:cs="Courier New" w:ascii="Courier New" w:hAnsi="Courier New"/>
                  <w:sz w:val="16"/>
                  <w:shd w:fill="CCFFFF" w:val="clear"/>
                  <w:lang w:val="en-US" w:eastAsia="en-US"/>
                </w:rPr>
                <w:t>WarningMsg = “QtyFrac presented”</w:t>
              </w:r>
            </w:ins>
            <w:ins w:id="436" w:author="Mike Shotin" w:date="2010-11-13T11:38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 xml:space="preserve"> 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/&gt;</w:t>
              <w:tab/>
            </w:r>
          </w:p>
          <w:p>
            <w:pPr>
              <w:pStyle w:val="MacroText"/>
              <w:spacing w:before="0" w:after="40"/>
              <w:rPr/>
            </w:pPr>
            <w:r>
              <w:rPr>
                <w:rFonts w:cs="Courier New"/>
              </w:rPr>
              <w:t>&lt;/</w:t>
            </w:r>
            <w:r>
              <w:rPr>
                <w:rFonts w:cs="Courier New"/>
                <w:lang w:val="en-US" w:eastAsia="en-US"/>
              </w:rPr>
              <w:t>Receipts</w:t>
            </w:r>
            <w:r>
              <w:rPr>
                <w:rFonts w:cs="Courier New"/>
              </w:rPr>
              <w:t>&gt;</w:t>
            </w:r>
          </w:p>
        </w:tc>
      </w:tr>
    </w:tbl>
    <w:p>
      <w:pPr>
        <w:pStyle w:val="Heading2"/>
        <w:rPr>
          <w:sz w:val="24"/>
          <w:ins w:id="438" w:author="Mike Shotin" w:date="2010-08-24T12:21:00Z"/>
        </w:rPr>
      </w:pPr>
      <w:ins w:id="437" w:author="Mike Shotin" w:date="2010-08-24T12:21:00Z">
        <w:r>
          <w:rPr>
            <w:sz w:val="24"/>
          </w:rPr>
          <w:t>Перечень возможных сообщения об ошибках</w:t>
        </w:r>
      </w:ins>
    </w:p>
    <w:p>
      <w:pPr>
        <w:pStyle w:val="Heading1"/>
        <w:rPr/>
      </w:pPr>
      <w:r>
        <w:rPr/>
        <w:t>Запрос Справочника инструментов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рневой элемент </w:t>
      </w:r>
    </w:p>
    <w:p>
      <w:pPr>
        <w:pStyle w:val="TextBody"/>
        <w:rPr/>
      </w:pPr>
      <w:r>
        <w:rPr/>
        <w:t xml:space="preserve">Для получения справочника инструментов в сообщении в качестве корневого элемента должен присутствовать только один из трех допустимых элементов: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GetIssueList</w:t>
      </w:r>
      <w:r>
        <w:rPr/>
        <w:t xml:space="preserve"> – запрос на Справочник инструментов;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SubscribeIssueList</w:t>
      </w:r>
      <w:r>
        <w:rPr/>
        <w:t xml:space="preserve"> – подписаться на Справочник инструментов;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nsubscribeIssueList</w:t>
      </w:r>
      <w:r>
        <w:rPr/>
        <w:t xml:space="preserve"> – отменить подписку на Справочник инструментов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del w:id="439" w:author="Mike Shotin" w:date="2010-11-16T12:41:00Z">
        <w:r>
          <w:rPr>
            <w:lang w:val="en-US"/>
          </w:rPr>
          <w:delText xml:space="preserve">Никаких </w:delText>
        </w:r>
      </w:del>
      <w:ins w:id="440" w:author="Mike Shotin" w:date="2010-11-16T12:41:00Z">
        <w:r>
          <w:rPr>
            <w:lang w:val="en-US"/>
          </w:rPr>
          <w:t>Также допускается указание языка ответов</w:t>
        </w:r>
      </w:ins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ins w:id="441" w:author="Mike Shotin" w:date="2010-11-16T12:42:00Z">
              <w:r>
                <w:rPr>
                  <w:b/>
                  <w:lang w:val="en-US"/>
                </w:rPr>
                <w:t>M</w:t>
              </w:r>
            </w:ins>
            <w:ins w:id="442" w:author="Mike Shotin" w:date="2010-11-16T12:42:00Z">
              <w:r>
                <w:rPr>
                  <w:b/>
                </w:rPr>
                <w:t>/</w:t>
              </w:r>
            </w:ins>
            <w:ins w:id="443" w:author="Mike Shotin" w:date="2010-11-16T12:42:00Z">
              <w:r>
                <w:rPr>
                  <w:b/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lang w:val="en-US" w:eastAsia="en-US"/>
              </w:rPr>
            </w:pPr>
            <w:ins w:id="444" w:author="Mike Shotin" w:date="2010-11-16T12:42:00Z">
              <w:r>
                <w:rPr>
                  <w:b/>
                  <w:bCs/>
                </w:rPr>
                <w:t>Атрибут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</w:rPr>
            </w:pPr>
            <w:ins w:id="445" w:author="Mike Shotin" w:date="2010-11-16T12:42:00Z">
              <w:r>
                <w:rPr>
                  <w:b/>
                  <w:bCs/>
                </w:rPr>
                <w:t>Описание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bCs/>
              </w:rPr>
            </w:pPr>
            <w:ins w:id="446" w:author="Mike Shotin" w:date="2010-11-16T12:42:00Z">
              <w:r>
                <w:rPr>
                  <w:b/>
                  <w:bCs/>
                </w:rPr>
                <w:t>Ти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447" w:author="Mike Shotin" w:date="2010-11-16T12:42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448" w:author="Mike Shotin" w:date="2010-11-16T12:42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451" w:author="Mike Shotin" w:date="2010-11-16T12:42:00Z"/>
              </w:rPr>
            </w:pPr>
            <w:ins w:id="449" w:author="Mike Shotin" w:date="2010-11-16T12:42:00Z">
              <w:r>
                <w:rPr/>
                <w:t xml:space="preserve">Язык для </w:t>
              </w:r>
            </w:ins>
            <w:ins w:id="450" w:author="Mike Shotin" w:date="2010-11-16T12:42:00Z">
              <w:r>
                <w:rPr>
                  <w:lang w:val="ru-RU"/>
                </w:rPr>
                <w:t xml:space="preserve">ответов </w:t>
              </w:r>
            </w:ins>
          </w:p>
          <w:p>
            <w:pPr>
              <w:pStyle w:val="TextBody"/>
              <w:rPr>
                <w:ins w:id="455" w:author="Mike Shotin" w:date="2010-11-16T12:42:00Z"/>
              </w:rPr>
            </w:pPr>
            <w:ins w:id="452" w:author="Mike Shotin" w:date="2010-11-16T12:42:00Z">
              <w:r>
                <w:rPr/>
                <w:t>«</w:t>
              </w:r>
            </w:ins>
            <w:ins w:id="453" w:author="Mike Shotin" w:date="2010-11-16T12:42:00Z">
              <w:r>
                <w:rPr>
                  <w:lang w:val="en-US"/>
                </w:rPr>
                <w:t>RU</w:t>
              </w:r>
            </w:ins>
            <w:ins w:id="454" w:author="Mike Shotin" w:date="2010-11-16T12:42:00Z">
              <w:r>
                <w:rPr/>
                <w:t>» - по умолчанию, русский</w:t>
              </w:r>
            </w:ins>
          </w:p>
          <w:p>
            <w:pPr>
              <w:pStyle w:val="TextBody"/>
              <w:rPr/>
            </w:pPr>
            <w:ins w:id="456" w:author="Mike Shotin" w:date="2010-11-16T12:42:00Z">
              <w:r>
                <w:rPr/>
                <w:t>«</w:t>
              </w:r>
            </w:ins>
            <w:ins w:id="457" w:author="Mike Shotin" w:date="2010-11-16T12:42:00Z">
              <w:r>
                <w:rPr>
                  <w:lang w:val="en-US"/>
                </w:rPr>
                <w:t>EN</w:t>
              </w:r>
            </w:ins>
            <w:ins w:id="458" w:author="Mike Shotin" w:date="2010-11-16T12:42:00Z">
              <w:r>
                <w:rPr/>
                <w:t>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459" w:author="Mike Shotin" w:date="2010-11-16T12:42:00Z">
              <w:r>
                <w:rPr>
                  <w:szCs w:val="28"/>
                  <w:lang w:val="en-US"/>
                </w:rPr>
                <w:t>String(</w:t>
              </w:r>
            </w:ins>
            <w:ins w:id="460" w:author="Mike Shotin" w:date="2010-11-16T12:42:00Z">
              <w:r>
                <w:rPr>
                  <w:szCs w:val="28"/>
                </w:rPr>
                <w:t>2</w:t>
              </w:r>
            </w:ins>
            <w:ins w:id="461" w:author="Mike Shotin" w:date="2010-11-16T12:42:00Z">
              <w:r>
                <w:rPr>
                  <w:szCs w:val="28"/>
                  <w:lang w:val="en-US"/>
                </w:rPr>
                <w:t>)</w:t>
              </w:r>
            </w:ins>
          </w:p>
        </w:tc>
      </w:tr>
    </w:tbl>
    <w:p>
      <w:pPr>
        <w:pStyle w:val="TextBody"/>
        <w:rPr>
          <w:lang w:val="en-US"/>
          <w:ins w:id="463" w:author="Mike Shotin" w:date="2010-11-16T12:41:00Z"/>
        </w:rPr>
      </w:pPr>
      <w:ins w:id="462" w:author="Mike Shotin" w:date="2010-11-16T12:41:00Z">
        <w:r>
          <w:rPr>
            <w:lang w:val="en-US"/>
          </w:rPr>
        </w:r>
      </w:ins>
    </w:p>
    <w:p>
      <w:pPr>
        <w:pStyle w:val="TextBody"/>
        <w:rPr>
          <w:lang w:val="en-US"/>
          <w:ins w:id="465" w:author="Mike Shotin" w:date="2010-11-16T12:41:00Z"/>
        </w:rPr>
      </w:pPr>
      <w:ins w:id="464" w:author="Mike Shotin" w:date="2010-11-16T12:41:00Z">
        <w:r>
          <w:rPr>
            <w:lang w:val="en-US"/>
          </w:rPr>
        </w:r>
      </w:ins>
    </w:p>
    <w:p>
      <w:pPr>
        <w:pStyle w:val="TextBody"/>
        <w:rPr/>
      </w:pPr>
      <w:ins w:id="466" w:author="Mike Shotin" w:date="2010-11-16T12:41:00Z">
        <w:r>
          <w:rPr/>
          <w:t xml:space="preserve">Никаких </w:t>
        </w:r>
      </w:ins>
      <w:r>
        <w:rPr/>
        <w:t>других элементов в сообщении быть не должно.</w:t>
      </w:r>
    </w:p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Запрос справочника инструмент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?xml version=</w:t>
            </w:r>
            <w:del w:id="467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68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.0</w:t>
            </w:r>
            <w:del w:id="469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70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ncoding=</w:t>
            </w:r>
            <w:del w:id="471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72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windows-1251</w:t>
            </w:r>
            <w:del w:id="473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74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?&gt;</w:t>
            </w:r>
          </w:p>
          <w:p>
            <w:pPr>
              <w:pStyle w:val="MacroText"/>
              <w:spacing w:before="0" w:after="40"/>
              <w:rPr/>
            </w:pPr>
            <w:r>
              <w:rPr>
                <w:rFonts w:cs="Courier New"/>
              </w:rPr>
              <w:t>&lt;</w:t>
            </w:r>
            <w:r>
              <w:rPr>
                <w:rFonts w:cs="Courier New"/>
                <w:lang w:val="en-US" w:eastAsia="en-US"/>
              </w:rPr>
              <w:t>GetIssueList</w:t>
            </w:r>
            <w:r>
              <w:rPr>
                <w:rFonts w:cs="Courier New"/>
              </w:rPr>
              <w:t xml:space="preserve"> </w:t>
            </w:r>
            <w:ins w:id="475" w:author="Mike Shotin" w:date="2010-11-16T12:42:00Z">
              <w:r>
                <w:rPr>
                  <w:rFonts w:cs="Courier New"/>
                  <w:lang w:val="en-US" w:eastAsia="en-US"/>
                </w:rPr>
                <w:t xml:space="preserve">Language=”RU” </w:t>
              </w:r>
            </w:ins>
            <w:r>
              <w:rPr>
                <w:rFonts w:cs="Courier New"/>
              </w:rPr>
              <w:t>/&gt;</w:t>
            </w:r>
          </w:p>
        </w:tc>
      </w:tr>
    </w:tbl>
    <w:p>
      <w:pPr>
        <w:pStyle w:val="Heading1"/>
        <w:rPr/>
      </w:pPr>
      <w:r>
        <w:rPr/>
        <w:t>Справочник инструментов</w:t>
      </w:r>
    </w:p>
    <w:p>
      <w:pPr>
        <w:pStyle w:val="TextBody"/>
        <w:rPr/>
      </w:pPr>
      <w:r>
        <w:rPr/>
        <w:t>Данное сообщение отсылается Биржей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в ответ на полученный от Участника запрос Справочника инструментов </w:t>
      </w:r>
      <w:r>
        <w:rPr>
          <w:lang w:val="en-US"/>
        </w:rPr>
        <w:t>GetIssueList</w:t>
      </w:r>
      <w:r>
        <w:rPr/>
        <w:t>;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ежедневно в 9:30 по московскому времени всем Участникам, подписавшимся на получение его изменений с помощью запроса </w:t>
      </w:r>
      <w:r>
        <w:rPr>
          <w:lang w:val="en-US"/>
        </w:rPr>
        <w:t>SubscribeIssueList</w:t>
      </w:r>
      <w:r>
        <w:rPr/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рневой элемент </w:t>
      </w:r>
      <w:r>
        <w:rPr>
          <w:sz w:val="24"/>
          <w:lang w:val="en-US"/>
        </w:rPr>
        <w:t>Issue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8"/>
        <w:gridCol w:w="539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sgReferenc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ID</w:t>
            </w:r>
            <w:r>
              <w:rPr/>
              <w:t xml:space="preserve"> сообщения ЭДО, содержащего за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генерации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емя формирования от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476" w:author="Mike Shotin" w:date="2010-11-16T12:44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477" w:author="Mike Shotin" w:date="2010-11-16T12:44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479" w:author="Mike Shotin" w:date="2010-11-16T12:44:00Z"/>
              </w:rPr>
            </w:pPr>
            <w:ins w:id="478" w:author="Mike Shotin" w:date="2010-11-16T12:44:00Z">
              <w:r>
                <w:rPr/>
                <w:t xml:space="preserve">Язык для ответов </w:t>
              </w:r>
            </w:ins>
          </w:p>
          <w:p>
            <w:pPr>
              <w:pStyle w:val="TextBody"/>
              <w:rPr>
                <w:ins w:id="481" w:author="Mike Shotin" w:date="2010-11-16T12:44:00Z"/>
              </w:rPr>
            </w:pPr>
            <w:ins w:id="480" w:author="Mike Shotin" w:date="2010-11-16T12:44:00Z">
              <w:r>
                <w:rPr/>
                <w:t>«RU» - по умолчанию, русский</w:t>
              </w:r>
            </w:ins>
          </w:p>
          <w:p>
            <w:pPr>
              <w:pStyle w:val="TextBody"/>
              <w:rPr/>
            </w:pPr>
            <w:ins w:id="482" w:author="Mike Shotin" w:date="2010-11-16T12:44:00Z">
              <w:r>
                <w:rPr/>
                <w:t>«EN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483" w:author="Mike Shotin" w:date="2010-11-16T12:44:00Z">
              <w:r>
                <w:rPr>
                  <w:bCs/>
                  <w:lang w:val="en-US"/>
                </w:rPr>
                <w:t>String(2)</w:t>
              </w:r>
            </w:ins>
          </w:p>
        </w:tc>
      </w:tr>
    </w:tbl>
    <w:p>
      <w:pPr>
        <w:pStyle w:val="TextBody"/>
        <w:rPr/>
      </w:pPr>
      <w:r>
        <w:rPr/>
        <w:t xml:space="preserve">Корневой элемент </w:t>
      </w:r>
      <w:r>
        <w:rPr>
          <w:lang w:val="en-US"/>
        </w:rPr>
        <w:t>IssueList</w:t>
      </w:r>
      <w:r>
        <w:rPr/>
        <w:t xml:space="preserve"> содержит один или более элементов </w:t>
      </w:r>
      <w:r>
        <w:rPr>
          <w:lang w:val="en-US"/>
        </w:rPr>
        <w:t>Issue</w:t>
      </w:r>
      <w:r>
        <w:rPr/>
        <w:t xml:space="preserve">, содержащих информацию о </w:t>
      </w:r>
      <w:r>
        <w:rPr>
          <w:szCs w:val="28"/>
        </w:rPr>
        <w:t>ценной бумаге, включенной в котировальный список хотя бы одной фондовой биржи</w:t>
      </w:r>
      <w:r>
        <w:rPr/>
        <w:t xml:space="preserve">. </w:t>
      </w:r>
    </w:p>
    <w:p>
      <w:pPr>
        <w:pStyle w:val="Heading2"/>
        <w:rPr/>
      </w:pPr>
      <w:r>
        <w:rPr>
          <w:sz w:val="24"/>
        </w:rPr>
        <w:t xml:space="preserve">Элемент </w:t>
      </w:r>
      <w:r>
        <w:rPr>
          <w:sz w:val="24"/>
          <w:lang w:val="en-US"/>
        </w:rPr>
        <w:t>Issu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триб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ssue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</w:t>
            </w:r>
            <w:r>
              <w:rPr/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ssue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  <w:ins w:id="484" w:author="Mike Shotin" w:date="2010-11-16T12:44:00Z"/>
              </w:rPr>
            </w:pPr>
            <w:r>
              <w:rPr/>
              <w:t>Наименование эмитента ценной бумаги (наименование управляющей компании и название паевого инвестиционного фонда), а также вид, категория (тип) ценной бумаги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25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485" w:author="Mike Shotin" w:date="2010-11-25T17:04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486" w:author="Mike Shotin" w:date="2010-11-25T17:04:00Z">
              <w:r>
                <w:rPr>
                  <w:lang w:val="en-US"/>
                </w:rPr>
                <w:t>IssueName</w:t>
              </w:r>
            </w:ins>
            <w:ins w:id="487" w:author="Mike Shotin" w:date="2010-11-26T12:22:00Z">
              <w:r>
                <w:rPr/>
                <w:t>Eng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  <w:ins w:id="491" w:author="Mike Shotin" w:date="2010-11-25T17:04:00Z"/>
              </w:rPr>
            </w:pPr>
            <w:ins w:id="488" w:author="Mike Shotin" w:date="2010-11-25T17:04:00Z">
              <w:r>
                <w:rPr/>
                <w:t xml:space="preserve">Наименование </w:t>
              </w:r>
            </w:ins>
            <w:ins w:id="489" w:author="Mike Shotin" w:date="2010-11-25T17:04:00Z">
              <w:r>
                <w:rPr>
                  <w:b/>
                </w:rPr>
                <w:t>на английском языке</w:t>
              </w:r>
            </w:ins>
            <w:ins w:id="490" w:author="Mike Shotin" w:date="2010-11-25T17:04:00Z">
              <w:r>
                <w:rPr/>
                <w:t xml:space="preserve"> эмитента ценной бумаги (наименование управляющей компании и название паевого инвестиционного фонда), а также вид, категория (тип) ценной бумаги</w:t>
              </w:r>
            </w:ins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492" w:author="Mike Shotin" w:date="2010-11-25T17:04:00Z">
              <w:r>
                <w:rPr>
                  <w:bCs/>
                  <w:lang w:val="en-US"/>
                </w:rPr>
                <w:t>Wstring</w:t>
              </w:r>
            </w:ins>
            <w:ins w:id="493" w:author="Mike Shotin" w:date="2010-11-25T17:04:00Z">
              <w:r>
                <w:rPr>
                  <w:bCs/>
                </w:rPr>
                <w:t>(256)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IS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ждународный идентифик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</w:t>
            </w:r>
            <w:r>
              <w:rPr/>
              <w:t>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g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ер государственной регистрации. Если у ценной бумаги несколько выпусков, то их регистрационные номера указываются через запяту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(</w:t>
            </w:r>
            <w:r>
              <w:rPr>
                <w:bCs/>
                <w:lang w:val="en-US"/>
              </w:rPr>
              <w:t>256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е количество выпущенных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Numeric</w:t>
            </w:r>
            <w:r>
              <w:rPr>
                <w:szCs w:val="28"/>
              </w:rPr>
              <w:t>(16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Qli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» - ценная бумага включена в котировальный список хотя бы на одной бирже, «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» - ценная бумага не включена в котировальный список ни на одной бир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Wstring</w:t>
            </w:r>
            <w:r>
              <w:rPr/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nf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равоч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256)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Справочник инструмент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?xml version=</w:t>
            </w:r>
            <w:del w:id="49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9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.0</w:t>
            </w:r>
            <w:del w:id="49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9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ncoding=</w:t>
            </w:r>
            <w:del w:id="49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49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windows-1251</w:t>
            </w:r>
            <w:del w:id="50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0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?&gt;</w:t>
            </w:r>
          </w:p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IssueList MsgReference=</w:t>
            </w:r>
            <w:del w:id="50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0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X1nLQ3EAAABOA9lbGwZbQr+ICGF3xiN-</w:t>
            </w:r>
            <w:del w:id="50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05" w:author="Mike Shotin" w:date="2011-02-04T11:57:00Z">
              <w:r>
                <w:rPr>
                  <w:rFonts w:cs="Courier New"/>
                  <w:lang w:val="en-US" w:eastAsia="en-US"/>
                </w:rPr>
                <w:t>“</w:t>
              </w:r>
            </w:ins>
            <w:r>
              <w:rPr>
                <w:rFonts w:cs="Courier New"/>
                <w:lang w:val="en-US" w:eastAsia="en-US"/>
              </w:rPr>
              <w:t>&gt;</w:t>
            </w:r>
          </w:p>
          <w:p>
            <w:pPr>
              <w:pStyle w:val="MacroTex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ab/>
              <w:t>&lt;Issue IssueCode=</w:t>
            </w:r>
            <w:del w:id="50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0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EESR</w:t>
            </w:r>
            <w:del w:id="50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0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IssueName=</w:t>
            </w:r>
            <w:del w:id="51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1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</w:rPr>
              <w:t>ОАО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</w:rPr>
              <w:t>РАО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</w:rPr>
              <w:t>ЕЭС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</w:rPr>
              <w:t>России</w:t>
            </w:r>
            <w:r>
              <w:rPr>
                <w:rFonts w:cs="Courier New"/>
                <w:lang w:val="en-US" w:eastAsia="en-US"/>
              </w:rPr>
              <w:t xml:space="preserve">, </w:t>
            </w:r>
            <w:r>
              <w:rPr>
                <w:rFonts w:cs="Courier New"/>
              </w:rPr>
              <w:t>ао</w:t>
            </w:r>
            <w:del w:id="51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1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ins w:id="514" w:author="Mike Shotin" w:date="2010-11-25T17:04:00Z">
              <w:r>
                <w:rPr>
                  <w:rFonts w:cs="Courier New"/>
                  <w:lang w:val="en-US" w:eastAsia="en-US"/>
                </w:rPr>
                <w:t xml:space="preserve"> IssueNameEng=</w:t>
              </w:r>
            </w:ins>
            <w:ins w:id="51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ins w:id="516" w:author="Mike Shotin" w:date="2010-11-25T17:04:00Z">
              <w:r>
                <w:rPr>
                  <w:rFonts w:cs="Courier New"/>
                  <w:lang w:val="en-US" w:eastAsia="en-US"/>
                </w:rPr>
                <w:t>JSC RAO EES Russia, common stock</w:t>
              </w:r>
            </w:ins>
            <w:ins w:id="51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</w:p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ab/>
              <w:t xml:space="preserve"> ISIN=</w:t>
            </w:r>
            <w:del w:id="51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1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szCs w:val="13"/>
                <w:lang w:val="en-US" w:eastAsia="en-US"/>
              </w:rPr>
              <w:t>RU0008959655</w:t>
            </w:r>
            <w:del w:id="52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2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RegNumber=</w:t>
            </w:r>
            <w:del w:id="52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2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-01-00034-</w:t>
            </w:r>
            <w:r>
              <w:rPr>
                <w:rFonts w:cs="Courier New"/>
              </w:rPr>
              <w:t>А</w:t>
            </w:r>
            <w:del w:id="52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2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Total=</w:t>
            </w:r>
            <w:del w:id="52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2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41041753984</w:t>
            </w:r>
            <w:del w:id="52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2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Qlist=</w:t>
            </w:r>
            <w:del w:id="53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3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Y</w:t>
            </w:r>
            <w:del w:id="53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3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  <w:szCs w:val="28"/>
                <w:lang w:val="en-US" w:eastAsia="en-US"/>
              </w:rPr>
              <w:t>Info</w:t>
            </w:r>
            <w:r>
              <w:rPr>
                <w:rFonts w:cs="Courier New"/>
                <w:lang w:val="en-US" w:eastAsia="en-US"/>
              </w:rPr>
              <w:t>=</w:t>
            </w:r>
            <w:del w:id="53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3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del w:id="53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3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/&gt;</w:t>
            </w:r>
          </w:p>
          <w:p>
            <w:pPr>
              <w:pStyle w:val="MacroText"/>
              <w:ind w:left="720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&lt;Issue IssueCode=</w:t>
            </w:r>
            <w:del w:id="53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3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EESRP</w:t>
            </w:r>
            <w:del w:id="54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4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IssueName=</w:t>
            </w:r>
            <w:del w:id="54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4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</w:rPr>
              <w:t>ОАО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</w:rPr>
              <w:t>РАО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</w:rPr>
              <w:t>ЕЭС</w:t>
            </w:r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</w:rPr>
              <w:t>России</w:t>
            </w:r>
            <w:r>
              <w:rPr>
                <w:rFonts w:cs="Courier New"/>
                <w:lang w:val="en-US" w:eastAsia="en-US"/>
              </w:rPr>
              <w:t xml:space="preserve">, </w:t>
            </w:r>
            <w:r>
              <w:rPr>
                <w:rFonts w:cs="Courier New"/>
              </w:rPr>
              <w:t>ап</w:t>
            </w:r>
            <w:del w:id="54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4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</w:t>
            </w:r>
            <w:ins w:id="546" w:author="Mike Shotin" w:date="2010-11-25T17:05:00Z">
              <w:r>
                <w:rPr>
                  <w:rFonts w:cs="Courier New"/>
                  <w:lang w:val="en-US" w:eastAsia="en-US"/>
                </w:rPr>
                <w:t>IssueNameEng=</w:t>
              </w:r>
            </w:ins>
            <w:ins w:id="54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ins w:id="548" w:author="Mike Shotin" w:date="2010-11-25T17:05:00Z">
              <w:r>
                <w:rPr>
                  <w:rFonts w:cs="Courier New"/>
                  <w:lang w:val="en-US" w:eastAsia="en-US"/>
                </w:rPr>
                <w:t>JSC RAO EES Russia, named stock</w:t>
              </w:r>
            </w:ins>
            <w:ins w:id="54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ISIN=</w:t>
            </w:r>
            <w:del w:id="55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5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RU0009029532</w:t>
            </w:r>
            <w:del w:id="55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5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RegNumber=</w:t>
            </w:r>
            <w:del w:id="55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5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2-01-00034-</w:t>
            </w:r>
            <w:r>
              <w:rPr>
                <w:rFonts w:cs="Courier New"/>
              </w:rPr>
              <w:t>А</w:t>
            </w:r>
            <w:del w:id="55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5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Total=</w:t>
            </w:r>
            <w:del w:id="55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5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2075149384</w:t>
            </w:r>
            <w:del w:id="56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6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Qlist=</w:t>
            </w:r>
            <w:del w:id="56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6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Y</w:t>
            </w:r>
            <w:del w:id="56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6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</w:t>
            </w:r>
            <w:r>
              <w:rPr>
                <w:rFonts w:cs="Courier New"/>
                <w:szCs w:val="28"/>
                <w:lang w:val="en-US" w:eastAsia="en-US"/>
              </w:rPr>
              <w:t>Info</w:t>
            </w:r>
            <w:r>
              <w:rPr>
                <w:rFonts w:cs="Courier New"/>
                <w:lang w:val="en-US" w:eastAsia="en-US"/>
              </w:rPr>
              <w:t>=</w:t>
            </w:r>
            <w:del w:id="56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6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del w:id="56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6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/&gt;</w:t>
              <w:tab/>
            </w:r>
          </w:p>
          <w:p>
            <w:pPr>
              <w:pStyle w:val="MacroText"/>
              <w:spacing w:before="0" w:after="40"/>
              <w:rPr/>
            </w:pPr>
            <w:r>
              <w:rPr>
                <w:rFonts w:cs="Courier New"/>
              </w:rPr>
              <w:t>&lt;/</w:t>
            </w:r>
            <w:r>
              <w:rPr>
                <w:rFonts w:cs="Courier New"/>
                <w:lang w:val="en-US" w:eastAsia="en-US"/>
              </w:rPr>
              <w:t>IssueList</w:t>
            </w:r>
            <w:r>
              <w:rPr>
                <w:rFonts w:cs="Courier New"/>
              </w:rPr>
              <w:t>&gt;</w:t>
            </w:r>
          </w:p>
        </w:tc>
      </w:tr>
    </w:tbl>
    <w:p>
      <w:pPr>
        <w:pStyle w:val="Heading1"/>
        <w:rPr/>
      </w:pPr>
      <w:r>
        <w:rPr/>
        <w:t>Уведомление о подписке на справочник инструментов</w:t>
      </w:r>
    </w:p>
    <w:p>
      <w:pPr>
        <w:pStyle w:val="TextBody"/>
        <w:rPr/>
      </w:pPr>
      <w:r>
        <w:rPr/>
        <w:t xml:space="preserve">Данное сообщение посылается Биржей в ответ на запросы </w:t>
      </w:r>
      <w:r>
        <w:rPr>
          <w:lang w:val="en-US"/>
        </w:rPr>
        <w:t>SubscribeIssueList</w:t>
      </w:r>
      <w:r>
        <w:rPr/>
        <w:t>/</w:t>
      </w:r>
      <w:r>
        <w:rPr>
          <w:lang w:val="en-US"/>
        </w:rPr>
        <w:t>UnsubscribeIssueList</w:t>
      </w:r>
      <w:r>
        <w:rPr/>
        <w:t xml:space="preserve"> и содержит результат операции подписки или отказа от подписки на справочник ЦБ.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рневой элемент </w:t>
      </w:r>
      <w:r>
        <w:rPr>
          <w:sz w:val="24"/>
          <w:lang w:val="en-US"/>
        </w:rPr>
        <w:t>SubscribeResul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"/>
        <w:gridCol w:w="539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sgReferenc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ID</w:t>
            </w:r>
            <w:r>
              <w:rPr/>
              <w:t xml:space="preserve"> сообщения ЭДО, содержащего за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Cs/>
                <w:lang w:val="en-US"/>
              </w:rPr>
              <w:t>Wstring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формирования ответа на за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емя формирования от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ит строку “</w:t>
            </w:r>
            <w:r>
              <w:rPr>
                <w:lang w:val="en-US"/>
              </w:rPr>
              <w:t>Subscribe</w:t>
            </w:r>
            <w:r>
              <w:rPr/>
              <w:t xml:space="preserve"> </w:t>
            </w:r>
            <w:r>
              <w:rPr>
                <w:lang w:val="en-US"/>
              </w:rPr>
              <w:t>Ok</w:t>
            </w:r>
            <w:r>
              <w:rPr/>
              <w:t>” или “</w:t>
            </w:r>
            <w:r>
              <w:rPr>
                <w:lang w:val="en-US"/>
              </w:rPr>
              <w:t>Subscribe</w:t>
            </w:r>
            <w:r>
              <w:rPr/>
              <w:t xml:space="preserve"> </w:t>
            </w:r>
            <w:r>
              <w:rPr>
                <w:lang w:val="en-US"/>
              </w:rPr>
              <w:t>Fail</w:t>
            </w:r>
            <w:r>
              <w:rPr/>
              <w:t>” в случае ответа на запрос о подписке; или “</w:t>
            </w:r>
            <w:r>
              <w:rPr>
                <w:lang w:val="en-US"/>
              </w:rPr>
              <w:t>UnSubscribe</w:t>
            </w:r>
            <w:r>
              <w:rPr/>
              <w:t xml:space="preserve"> </w:t>
            </w:r>
            <w:r>
              <w:rPr>
                <w:lang w:val="en-US"/>
              </w:rPr>
              <w:t>Ok</w:t>
            </w:r>
            <w:r>
              <w:rPr/>
              <w:t>” или “</w:t>
            </w:r>
            <w:r>
              <w:rPr>
                <w:lang w:val="en-US"/>
              </w:rPr>
              <w:t>UnSubscribe</w:t>
            </w:r>
            <w:r>
              <w:rPr/>
              <w:t xml:space="preserve"> </w:t>
            </w:r>
            <w:r>
              <w:rPr>
                <w:lang w:val="en-US"/>
              </w:rPr>
              <w:t>Fail</w:t>
            </w:r>
            <w:r>
              <w:rPr/>
              <w:t>”  в случае ответа на запрос отказа от под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rrorMs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бщение об ошибке в случае неуспешного завершения операции подписки/от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25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570" w:author="Mike Shotin" w:date="2010-11-16T12:43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571" w:author="Mike Shotin" w:date="2010-11-16T12:43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573" w:author="Mike Shotin" w:date="2010-11-16T12:43:00Z"/>
              </w:rPr>
            </w:pPr>
            <w:ins w:id="572" w:author="Mike Shotin" w:date="2010-11-16T12:43:00Z">
              <w:r>
                <w:rPr/>
                <w:t xml:space="preserve">Язык для ответов </w:t>
              </w:r>
            </w:ins>
          </w:p>
          <w:p>
            <w:pPr>
              <w:pStyle w:val="TextBody"/>
              <w:rPr>
                <w:ins w:id="577" w:author="Mike Shotin" w:date="2010-11-16T12:43:00Z"/>
              </w:rPr>
            </w:pPr>
            <w:ins w:id="574" w:author="Mike Shotin" w:date="2010-11-16T12:43:00Z">
              <w:r>
                <w:rPr/>
                <w:t>«</w:t>
              </w:r>
            </w:ins>
            <w:ins w:id="575" w:author="Mike Shotin" w:date="2010-11-16T12:43:00Z">
              <w:r>
                <w:rPr>
                  <w:lang w:val="en-US"/>
                </w:rPr>
                <w:t>RU</w:t>
              </w:r>
            </w:ins>
            <w:ins w:id="576" w:author="Mike Shotin" w:date="2010-11-16T12:43:00Z">
              <w:r>
                <w:rPr/>
                <w:t>» - по умолчанию, русский</w:t>
              </w:r>
            </w:ins>
          </w:p>
          <w:p>
            <w:pPr>
              <w:pStyle w:val="TextBody"/>
              <w:rPr/>
            </w:pPr>
            <w:ins w:id="578" w:author="Mike Shotin" w:date="2010-11-16T12:43:00Z">
              <w:r>
                <w:rPr/>
                <w:t>«</w:t>
              </w:r>
            </w:ins>
            <w:ins w:id="579" w:author="Mike Shotin" w:date="2010-11-16T12:43:00Z">
              <w:r>
                <w:rPr>
                  <w:lang w:val="en-US"/>
                </w:rPr>
                <w:t>EN</w:t>
              </w:r>
            </w:ins>
            <w:ins w:id="580" w:author="Mike Shotin" w:date="2010-11-16T12:43:00Z">
              <w:r>
                <w:rPr/>
                <w:t>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581" w:author="Mike Shotin" w:date="2010-11-16T12:43:00Z">
              <w:r>
                <w:rPr>
                  <w:szCs w:val="28"/>
                  <w:lang w:val="en-US"/>
                </w:rPr>
                <w:t>String(</w:t>
              </w:r>
            </w:ins>
            <w:ins w:id="582" w:author="Mike Shotin" w:date="2010-11-16T12:43:00Z">
              <w:r>
                <w:rPr>
                  <w:szCs w:val="28"/>
                </w:rPr>
                <w:t>2</w:t>
              </w:r>
            </w:ins>
            <w:ins w:id="583" w:author="Mike Shotin" w:date="2010-11-16T12:43:00Z">
              <w:r>
                <w:rPr>
                  <w:szCs w:val="28"/>
                  <w:lang w:val="en-US"/>
                </w:rPr>
                <w:t>)</w:t>
              </w:r>
            </w:ins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Уведомление о подписк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?xml version=</w:t>
            </w:r>
            <w:del w:id="58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8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.0</w:t>
            </w:r>
            <w:del w:id="58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8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ncoding=</w:t>
            </w:r>
            <w:del w:id="58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8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windows-1251</w:t>
            </w:r>
            <w:del w:id="59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9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?&gt;</w:t>
            </w:r>
          </w:p>
          <w:p>
            <w:pPr>
              <w:pStyle w:val="MacroText"/>
              <w:spacing w:before="0" w:after="40"/>
              <w:rPr/>
            </w:pPr>
            <w:r>
              <w:rPr>
                <w:rFonts w:cs="Courier New"/>
                <w:lang w:val="en-US" w:eastAsia="en-US"/>
              </w:rPr>
              <w:t>&lt;SubscribeResult MsgReference=</w:t>
            </w:r>
            <w:del w:id="59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9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ljLQ98CAABWrLh80rWz509Zjv5O3uD3</w:t>
            </w:r>
            <w:del w:id="59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9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Date=</w:t>
            </w:r>
            <w:del w:id="59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9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2006-08-04</w:t>
            </w:r>
            <w:del w:id="59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59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Success=</w:t>
            </w:r>
            <w:del w:id="60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0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Subscribe Ok</w:t>
            </w:r>
            <w:del w:id="60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0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rrorMsg=</w:t>
            </w:r>
            <w:del w:id="604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05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del w:id="60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0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/&gt;</w:t>
            </w:r>
          </w:p>
        </w:tc>
      </w:tr>
    </w:tbl>
    <w:p>
      <w:pPr>
        <w:pStyle w:val="Heading2"/>
        <w:rPr>
          <w:sz w:val="24"/>
          <w:ins w:id="609" w:author="Mike Shotin" w:date="2010-08-24T12:33:00Z"/>
        </w:rPr>
      </w:pPr>
      <w:ins w:id="608" w:author="Mike Shotin" w:date="2010-08-24T12:33:00Z">
        <w:r>
          <w:rPr>
            <w:sz w:val="24"/>
          </w:rPr>
          <w:t>Перечень возможных сообщения об ошибках</w:t>
        </w:r>
      </w:ins>
    </w:p>
    <w:p>
      <w:pPr>
        <w:pStyle w:val="Normal"/>
        <w:rPr>
          <w:sz w:val="24"/>
          <w:lang w:val="ru-RU"/>
          <w:ins w:id="611" w:author="Mike Shotin" w:date="2010-08-24T12:33:00Z"/>
        </w:rPr>
      </w:pPr>
      <w:ins w:id="610" w:author="Mike Shotin" w:date="2010-08-24T12:33:00Z">
        <w:r>
          <w:rPr>
            <w:sz w:val="24"/>
            <w:lang w:val="ru-RU"/>
          </w:rPr>
        </w:r>
      </w:ins>
    </w:p>
    <w:p>
      <w:pPr>
        <w:pStyle w:val="Heading1"/>
        <w:rPr/>
      </w:pPr>
      <w:r>
        <w:rPr/>
        <w:t>Реестр запросов на удаление сделок</w:t>
      </w:r>
    </w:p>
    <w:p>
      <w:pPr>
        <w:pStyle w:val="Heading2"/>
        <w:rPr/>
      </w:pPr>
      <w:r>
        <w:rPr>
          <w:sz w:val="24"/>
        </w:rPr>
        <w:t xml:space="preserve">Корневой элемент </w:t>
      </w:r>
      <w:r>
        <w:rPr>
          <w:bCs w:val="false"/>
          <w:sz w:val="24"/>
          <w:lang w:val="en-US"/>
        </w:rPr>
        <w:t>RevokeDeals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Корневой элемент </w:t>
      </w:r>
      <w:r>
        <w:rPr>
          <w:lang w:val="en-US"/>
        </w:rPr>
        <w:t>RevokeDeals</w:t>
      </w:r>
      <w:r>
        <w:rPr/>
        <w:t xml:space="preserve"> предназначен для определения начала и окончания списка запросов на удаление сделок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ustomRef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сылка отправителя. Данная строка копируется в атрибут </w:t>
            </w:r>
            <w:r>
              <w:rPr>
                <w:lang w:val="en-US"/>
              </w:rPr>
              <w:t>CustomRef</w:t>
            </w:r>
            <w:r>
              <w:rPr/>
              <w:t xml:space="preserve"> элемента </w:t>
            </w:r>
            <w:r>
              <w:rPr>
                <w:lang w:val="en-US"/>
              </w:rPr>
              <w:t>Receipt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612" w:author="Mike Shotin" w:date="2010-08-24T12:1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613" w:author="Mike Shotin" w:date="2010-08-24T12:17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615" w:author="Mike Shotin" w:date="2010-08-24T12:17:00Z"/>
              </w:rPr>
            </w:pPr>
            <w:ins w:id="614" w:author="Mike Shotin" w:date="2010-08-24T12:17:00Z">
              <w:r>
                <w:rPr/>
                <w:t xml:space="preserve">Язык для ответов </w:t>
              </w:r>
            </w:ins>
          </w:p>
          <w:p>
            <w:pPr>
              <w:pStyle w:val="TextBody"/>
              <w:rPr>
                <w:ins w:id="617" w:author="Mike Shotin" w:date="2010-08-24T12:17:00Z"/>
              </w:rPr>
            </w:pPr>
            <w:ins w:id="616" w:author="Mike Shotin" w:date="2010-08-24T12:17:00Z">
              <w:r>
                <w:rPr/>
                <w:t>«RU» - по умолчанию, русский</w:t>
              </w:r>
            </w:ins>
          </w:p>
          <w:p>
            <w:pPr>
              <w:pStyle w:val="TextBody"/>
              <w:rPr/>
            </w:pPr>
            <w:ins w:id="618" w:author="Mike Shotin" w:date="2010-08-24T12:17:00Z">
              <w:r>
                <w:rPr/>
                <w:t>«EN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619" w:author="Mike Shotin" w:date="2010-08-24T12:17:00Z">
              <w:r>
                <w:rPr>
                  <w:bCs/>
                  <w:lang w:val="en-US"/>
                </w:rPr>
                <w:t>String(2)</w:t>
              </w:r>
            </w:ins>
          </w:p>
        </w:tc>
      </w:tr>
    </w:tbl>
    <w:p>
      <w:pPr>
        <w:pStyle w:val="TextBody"/>
        <w:rPr>
          <w:del w:id="621" w:author="Unknown" w:date="0-00-00T00:00:00Z"/>
        </w:rPr>
      </w:pPr>
      <w:del w:id="620" w:author="Unknown" w:date="0-00-00T00:00:00Z">
        <w:r>
          <w:rPr/>
        </w:r>
      </w:del>
    </w:p>
    <w:p>
      <w:pPr>
        <w:pStyle w:val="TextBody"/>
        <w:rPr>
          <w:ins w:id="623" w:author="Mike Shotin" w:date="2010-08-24T12:17:00Z"/>
        </w:rPr>
      </w:pPr>
      <w:ins w:id="622" w:author="Mike Shotin" w:date="2010-08-24T12:17:00Z">
        <w:r>
          <w:rPr/>
        </w:r>
      </w:ins>
    </w:p>
    <w:p>
      <w:pPr>
        <w:pStyle w:val="TextBody"/>
        <w:rPr/>
      </w:pPr>
      <w:r>
        <w:rPr/>
        <w:t>Элемент Revoke</w:t>
      </w:r>
      <w:r>
        <w:rPr>
          <w:lang w:val="en-US"/>
        </w:rPr>
        <w:t>Deals</w:t>
      </w:r>
      <w:r>
        <w:rPr/>
        <w:t xml:space="preserve"> содержит один или более элементов </w:t>
      </w:r>
      <w:r>
        <w:rPr>
          <w:lang w:val="en-US"/>
        </w:rPr>
        <w:t>RevokeDeal</w:t>
      </w:r>
    </w:p>
    <w:p>
      <w:pPr>
        <w:pStyle w:val="Heading2"/>
        <w:rPr>
          <w:bCs w:val="false"/>
          <w:sz w:val="24"/>
        </w:rPr>
      </w:pPr>
      <w:r>
        <w:rPr>
          <w:bCs w:val="false"/>
          <w:kern w:val="2"/>
          <w:sz w:val="24"/>
        </w:rPr>
        <w:t xml:space="preserve">Элемент </w:t>
      </w:r>
      <w:r>
        <w:rPr>
          <w:bCs w:val="false"/>
          <w:kern w:val="2"/>
          <w:sz w:val="24"/>
          <w:lang w:val="en-US"/>
        </w:rPr>
        <w:t>Revoke</w:t>
      </w:r>
      <w:r>
        <w:rPr>
          <w:bCs w:val="false"/>
          <w:sz w:val="24"/>
          <w:lang w:val="en-US"/>
        </w:rPr>
        <w:t>Deal</w:t>
      </w:r>
    </w:p>
    <w:p>
      <w:pPr>
        <w:pStyle w:val="TextBody"/>
        <w:rPr/>
      </w:pPr>
      <w:r>
        <w:rPr/>
        <w:t xml:space="preserve">Элемент </w:t>
      </w:r>
      <w:r>
        <w:rPr>
          <w:lang w:val="en-US"/>
        </w:rPr>
        <w:t>RevokeDeal</w:t>
      </w:r>
      <w:r>
        <w:rPr/>
        <w:t xml:space="preserve"> содержит информацию о параметрах одной удаляемой сделки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гистрационный номер, присвоенный Биржей внебиржевой сд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szCs w:val="24"/>
                <w:lang w:val="en-US"/>
              </w:rPr>
              <w:t>Wstring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Agree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ер договора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Cs/>
                <w:lang w:val="en-US"/>
              </w:rPr>
              <w:t>Wstring(</w:t>
            </w:r>
            <w:ins w:id="624" w:author="Mike Shotin" w:date="2010-04-30T13:29:00Z">
              <w:r>
                <w:rPr>
                  <w:bCs/>
                  <w:lang w:val="en-US"/>
                </w:rPr>
                <w:t>32</w:t>
              </w:r>
            </w:ins>
            <w:del w:id="625" w:author="Mike Shotin" w:date="2010-04-30T13:29:00Z">
              <w:r>
                <w:rPr>
                  <w:bCs/>
                  <w:lang w:val="en-US"/>
                </w:rPr>
                <w:delText>16</w:delText>
              </w:r>
            </w:del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ер сделки в системе внутреннего учета Участника, совершившего внебиржевую сде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(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Particip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д Участника, однозначно определяющий наименование и ИНН Участника, совершившего внебиржевую сдел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</w:t>
            </w:r>
            <w:r>
              <w:rPr/>
              <w:t>(7)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b/>
          <w:bCs/>
          <w:u w:val="single"/>
        </w:rPr>
        <w:t>Примечание:</w:t>
      </w:r>
      <w:r>
        <w:rPr/>
        <w:t xml:space="preserve"> в элементе </w:t>
      </w:r>
      <w:r>
        <w:rPr>
          <w:lang w:val="en-US"/>
        </w:rPr>
        <w:t>RevokeDeal</w:t>
      </w:r>
      <w:r>
        <w:rPr/>
        <w:t xml:space="preserve"> должен быть указан хотя бы один из атрибутов </w:t>
      </w:r>
      <w:r>
        <w:rPr>
          <w:lang w:val="en-US"/>
        </w:rPr>
        <w:t>Id</w:t>
      </w:r>
      <w:r>
        <w:rPr/>
        <w:t xml:space="preserve">, </w:t>
      </w:r>
      <w:r>
        <w:rPr>
          <w:lang w:val="en-US"/>
        </w:rPr>
        <w:t>Agreement</w:t>
      </w:r>
      <w:r>
        <w:rPr/>
        <w:t xml:space="preserve"> либо </w:t>
      </w:r>
      <w:r>
        <w:rPr>
          <w:lang w:val="en-US"/>
        </w:rPr>
        <w:t>Reference</w:t>
      </w:r>
      <w:r>
        <w:rPr/>
        <w:t xml:space="preserve">. Если не указано ни одного из этих атрибутов, запрос на удаление не принимается. Если указано более одного атрибута, то поиск сделки производится сначала по атрибуту </w:t>
      </w:r>
      <w:r>
        <w:rPr>
          <w:lang w:val="en-US"/>
        </w:rPr>
        <w:t>Id</w:t>
      </w:r>
      <w:r>
        <w:rPr/>
        <w:t xml:space="preserve">, затем по атрибуту </w:t>
      </w:r>
      <w:r>
        <w:rPr>
          <w:lang w:val="en-US"/>
        </w:rPr>
        <w:t>Agreement</w:t>
      </w:r>
      <w:r>
        <w:rPr/>
        <w:t xml:space="preserve"> и в последнюю очередь – по атрибуту </w:t>
      </w:r>
      <w:r>
        <w:rPr>
          <w:lang w:val="en-US"/>
        </w:rPr>
        <w:t>Referenc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Реестр запросов на удаление сделок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?xml version=</w:t>
            </w:r>
            <w:del w:id="626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27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.0</w:t>
            </w:r>
            <w:del w:id="628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29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ncoding=</w:t>
            </w:r>
            <w:del w:id="630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31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windows-1251</w:t>
            </w:r>
            <w:del w:id="632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33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?&gt;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RevokeDeals CustomRef=</w:t>
            </w:r>
            <w:del w:id="63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3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A13</w:t>
            </w:r>
            <w:del w:id="63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3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&gt;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RevokeDeal Agreement=</w:t>
            </w:r>
            <w:del w:id="63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3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2345</w:t>
            </w:r>
            <w:del w:id="64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4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Reference=</w:t>
            </w:r>
            <w:del w:id="64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4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RTS12345</w:t>
            </w:r>
            <w:del w:id="64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4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articipan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64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4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COMPM</w:t>
            </w:r>
            <w:del w:id="64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4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/&gt;</w:t>
              <w:tab/>
            </w:r>
          </w:p>
          <w:p>
            <w:pPr>
              <w:pStyle w:val="MacroText"/>
              <w:spacing w:before="0" w:after="40"/>
              <w:rPr/>
            </w:pPr>
            <w:r>
              <w:rPr>
                <w:rFonts w:cs="Courier New"/>
              </w:rPr>
              <w:t>&lt;/</w:t>
            </w:r>
            <w:r>
              <w:rPr>
                <w:rFonts w:cs="Courier New"/>
                <w:lang w:val="en-US" w:eastAsia="en-US"/>
              </w:rPr>
              <w:t>RevokeDeals</w:t>
            </w:r>
            <w:r>
              <w:rPr>
                <w:rFonts w:cs="Courier New"/>
              </w:rPr>
              <w:t>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Реестр уведомлений о приеме  запросов на удаление сделок</w:t>
      </w:r>
    </w:p>
    <w:p>
      <w:pPr>
        <w:pStyle w:val="TextBody"/>
        <w:rPr/>
      </w:pPr>
      <w:r>
        <w:rPr/>
        <w:t>Данное сообщение предназначено для информирования стороны, отправившей Реестр запросов на удаление сделок, о приеме его Биржей и/или об ошибках, обнаруженных Биржей при его приеме.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рневой элемент </w:t>
      </w:r>
      <w:r>
        <w:rPr>
          <w:sz w:val="24"/>
          <w:lang w:val="en-US"/>
        </w:rPr>
        <w:t>RevokeReceipt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sgRefer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ID</w:t>
            </w:r>
            <w:r>
              <w:rPr/>
              <w:t xml:space="preserve"> полученного сообщения ЭДО, содержащего реестр с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ustomRef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сылка отправителя. Данная строка копируется из атрибута </w:t>
            </w:r>
            <w:r>
              <w:rPr>
                <w:lang w:val="en-US"/>
              </w:rPr>
              <w:t>CustomRef</w:t>
            </w:r>
            <w:r>
              <w:rPr/>
              <w:t xml:space="preserve"> полученного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генерации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ремя формирования от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lang w:val="en-US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rrorMs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бщение об ошибке разбора документа цел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</w:t>
            </w:r>
            <w:r>
              <w:rPr>
                <w:bCs/>
              </w:rPr>
              <w:t>(25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ins w:id="650" w:author="Mike Shotin" w:date="2010-11-13T11:28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ins w:id="651" w:author="Mike Shotin" w:date="2010-11-13T11:28:00Z">
              <w:r>
                <w:rPr>
                  <w:lang w:val="en-US"/>
                </w:rPr>
                <w:t>Languag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653" w:author="Mike Shotin" w:date="2010-11-13T11:28:00Z"/>
              </w:rPr>
            </w:pPr>
            <w:ins w:id="652" w:author="Mike Shotin" w:date="2010-11-13T11:28:00Z">
              <w:r>
                <w:rPr/>
                <w:t xml:space="preserve">Язык для ответов </w:t>
              </w:r>
            </w:ins>
          </w:p>
          <w:p>
            <w:pPr>
              <w:pStyle w:val="TextBody"/>
              <w:rPr>
                <w:ins w:id="655" w:author="Mike Shotin" w:date="2010-11-13T11:28:00Z"/>
              </w:rPr>
            </w:pPr>
            <w:ins w:id="654" w:author="Mike Shotin" w:date="2010-11-13T11:28:00Z">
              <w:r>
                <w:rPr/>
                <w:t>«RU» - по умолчанию, русский</w:t>
              </w:r>
            </w:ins>
          </w:p>
          <w:p>
            <w:pPr>
              <w:pStyle w:val="TextBody"/>
              <w:rPr/>
            </w:pPr>
            <w:ins w:id="656" w:author="Mike Shotin" w:date="2010-11-13T11:28:00Z">
              <w:r>
                <w:rPr/>
                <w:t>«EN» - английский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ins w:id="657" w:author="Mike Shotin" w:date="2010-11-13T11:28:00Z">
              <w:r>
                <w:rPr>
                  <w:bCs/>
                  <w:lang w:val="en-US"/>
                </w:rPr>
                <w:t>String(2)</w:t>
              </w:r>
            </w:ins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рневой элемент </w:t>
      </w:r>
      <w:r>
        <w:rPr>
          <w:lang w:val="en-US"/>
        </w:rPr>
        <w:t>RevokeReceipts</w:t>
      </w:r>
      <w:r>
        <w:rPr/>
        <w:t xml:space="preserve"> содержит элементы </w:t>
      </w:r>
      <w:r>
        <w:rPr>
          <w:lang w:val="en-US"/>
        </w:rPr>
        <w:t>RevokeReceipt</w:t>
      </w:r>
      <w:r>
        <w:rPr/>
        <w:t xml:space="preserve">, количество которых равно количеству сделок в полученном сообщении реестра сделок. Каждый элемент </w:t>
      </w:r>
      <w:r>
        <w:rPr>
          <w:lang w:val="en-US"/>
        </w:rPr>
        <w:t>RevokeReceipt</w:t>
      </w:r>
      <w:r>
        <w:rPr/>
        <w:t xml:space="preserve"> содержит результат приема соответствующего запроса на удаление отчета о внебиржевой сделке.</w:t>
      </w:r>
    </w:p>
    <w:p>
      <w:pPr>
        <w:pStyle w:val="TextBody"/>
        <w:rPr>
          <w:sz w:val="24"/>
        </w:rPr>
      </w:pPr>
      <w:r>
        <w:rPr/>
        <w:t xml:space="preserve">В случае если исходное сообщение не содержало Реестра запросов на удаление отчета о внебиржевой сделке в корректном формате (разбор исходного сообщения завершился неудачей), элемент </w:t>
      </w:r>
      <w:r>
        <w:rPr>
          <w:lang w:val="en-US"/>
        </w:rPr>
        <w:t>RevokeReceipts</w:t>
      </w:r>
      <w:r>
        <w:rPr/>
        <w:t xml:space="preserve"> содержит непустой атрибут </w:t>
      </w:r>
      <w:r>
        <w:rPr>
          <w:lang w:val="en-US"/>
        </w:rPr>
        <w:t>ErrMsg</w:t>
      </w:r>
      <w:r>
        <w:rPr/>
        <w:t xml:space="preserve"> в котором указано сообщение об ошибке, и не содержит ни одного элемента </w:t>
      </w:r>
      <w:r>
        <w:rPr>
          <w:lang w:val="en-US"/>
        </w:rPr>
        <w:t>RevokeReceipt</w:t>
      </w:r>
      <w:r>
        <w:rPr/>
        <w:t>.</w:t>
      </w:r>
    </w:p>
    <w:p>
      <w:pPr>
        <w:pStyle w:val="Heading2"/>
        <w:rPr/>
      </w:pPr>
      <w:r>
        <w:rPr>
          <w:sz w:val="24"/>
        </w:rPr>
        <w:t xml:space="preserve">Элемент </w:t>
      </w:r>
      <w:r>
        <w:rPr>
          <w:sz w:val="24"/>
          <w:lang w:val="en-US"/>
        </w:rPr>
        <w:t>Revoke</w:t>
      </w:r>
      <w:r>
        <w:rPr>
          <w:sz w:val="24"/>
        </w:rPr>
        <w:t>Receipt</w:t>
      </w:r>
    </w:p>
    <w:p>
      <w:pPr>
        <w:pStyle w:val="TextBody"/>
        <w:rPr/>
      </w:pPr>
      <w:r>
        <w:rPr/>
        <w:t xml:space="preserve">Уведомление о приеме конкретного запроса на удаление сделки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триб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гистрационный номер, присвоенный Биржей внебиржевой сд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szCs w:val="24"/>
                <w:lang w:val="en-US"/>
              </w:rPr>
              <w:t>Wstring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Agree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говора</w:t>
            </w:r>
            <w:r>
              <w:rPr>
                <w:lang w:val="en-US"/>
              </w:rPr>
              <w:t xml:space="preserve"> </w:t>
            </w:r>
            <w:r>
              <w:rPr/>
              <w:t>купли</w:t>
            </w:r>
            <w:r>
              <w:rPr>
                <w:lang w:val="en-US"/>
              </w:rPr>
              <w:t>-</w:t>
            </w:r>
            <w:r>
              <w:rPr/>
              <w:t>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Cs/>
                <w:lang w:val="en-US"/>
              </w:rPr>
              <w:t>Wstring(</w:t>
            </w:r>
            <w:ins w:id="658" w:author="Mike Shotin" w:date="2010-04-30T13:29:00Z">
              <w:r>
                <w:rPr>
                  <w:bCs/>
                  <w:lang w:val="en-US"/>
                </w:rPr>
                <w:t>32</w:t>
              </w:r>
            </w:ins>
            <w:del w:id="659" w:author="Mike Shotin" w:date="2010-04-30T13:29:00Z">
              <w:r>
                <w:rPr>
                  <w:bCs/>
                  <w:lang w:val="en-US"/>
                </w:rPr>
                <w:delText>16</w:delText>
              </w:r>
            </w:del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 сделки в системе внутреннего учета Участника, совершившего внебиржевую сде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Wstring(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Particip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д Участника, однозначно определяющий наименование и ИНН Участника, совершившего внебиржевую сдел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tring</w:t>
            </w:r>
            <w:r>
              <w:rPr/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rPr/>
            </w:pPr>
            <w:r>
              <w:rPr>
                <w:rFonts w:cs="Arial" w:ascii="Arial" w:hAnsi="Arial"/>
              </w:rPr>
              <w:t>Запрос принят, сделка удалена – ‘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’, не принят – ‘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string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ErrorMs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кст сообщения об ошибке в случае отказа в приеме запроса на удаление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lang w:val="ru-RU"/>
              </w:rPr>
              <w:t>String(25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ins w:id="660" w:author="Mike Shotin" w:date="2010-08-24T12:18:00Z">
              <w:r>
                <w:rPr>
                  <w:rFonts w:cs="Arial" w:ascii="Arial" w:hAnsi="Arial"/>
                  <w:b w:val="false"/>
                  <w:bCs/>
                  <w:lang w:val="en-US"/>
                </w:rPr>
                <w:t>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1" w:author="Mike Shotin" w:date="2010-08-24T12:18:00Z">
              <w:r>
                <w:rPr>
                  <w:rFonts w:cs="Arial" w:ascii="Arial" w:hAnsi="Arial"/>
                  <w:sz w:val="20"/>
                </w:rPr>
                <w:t>WarningMsg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2" w:author="Mike Shotin" w:date="2010-08-24T12:18:00Z">
              <w:r>
                <w:rPr>
                  <w:rFonts w:cs="Arial" w:ascii="Arial" w:hAnsi="Arial"/>
                  <w:sz w:val="20"/>
                  <w:lang w:val="ru-RU"/>
                </w:rPr>
                <w:t>Текст сообщения об особенностях обработки</w:t>
              </w:r>
            </w:ins>
            <w:ins w:id="663" w:author="Mike Shotin" w:date="2010-08-24T12:20:00Z">
              <w:r>
                <w:rPr>
                  <w:rFonts w:cs="Arial" w:ascii="Arial" w:hAnsi="Arial"/>
                  <w:sz w:val="20"/>
                  <w:lang w:val="ru-RU"/>
                </w:rPr>
                <w:t xml:space="preserve"> в</w:t>
              </w:r>
            </w:ins>
            <w:ins w:id="664" w:author="Mike Shotin" w:date="2010-08-24T12:18:00Z">
              <w:r>
                <w:rPr>
                  <w:rFonts w:cs="Arial" w:ascii="Arial" w:hAnsi="Arial"/>
                  <w:sz w:val="20"/>
                  <w:lang w:val="ru-RU"/>
                </w:rPr>
                <w:t xml:space="preserve"> случае прием</w:t>
              </w:r>
            </w:ins>
            <w:ins w:id="665" w:author="Mike Shotin" w:date="2010-08-24T12:20:00Z">
              <w:r>
                <w:rPr>
                  <w:rFonts w:cs="Arial" w:ascii="Arial" w:hAnsi="Arial"/>
                  <w:sz w:val="20"/>
                  <w:lang w:val="ru-RU"/>
                </w:rPr>
                <w:t>а</w:t>
              </w:r>
            </w:ins>
            <w:ins w:id="666" w:author="Mike Shotin" w:date="2010-08-24T12:18:00Z">
              <w:r>
                <w:rPr>
                  <w:rFonts w:cs="Arial" w:ascii="Arial" w:hAnsi="Arial"/>
                  <w:sz w:val="20"/>
                  <w:lang w:val="ru-RU"/>
                </w:rPr>
                <w:t xml:space="preserve"> запроса на удаление сделки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667" w:author="Mike Shotin" w:date="2010-08-24T12:18:00Z">
              <w:r>
                <w:rPr>
                  <w:rFonts w:cs="Arial" w:ascii="Arial" w:hAnsi="Arial"/>
                  <w:sz w:val="20"/>
                </w:rPr>
                <w:t>W</w:t>
              </w:r>
            </w:ins>
            <w:ins w:id="668" w:author="Mike Shotin" w:date="2010-08-24T12:18:00Z">
              <w:r>
                <w:rPr>
                  <w:rFonts w:cs="Arial" w:ascii="Arial" w:hAnsi="Arial"/>
                  <w:sz w:val="20"/>
                  <w:lang w:val="ru-RU"/>
                </w:rPr>
                <w:t>String(256)</w:t>
              </w:r>
            </w:ins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Примечание:</w:t>
      </w:r>
      <w:r>
        <w:rPr/>
        <w:t xml:space="preserve"> Если в запросе на удаление указано несколько идентификаторов сделки одновременно, и менее приоритетные идентификаторы не соответствуют найденной по более высокоприоритетному идентификатору сделке, то в уведомлении указываются значения идентификаторов, зарегистрированные Биржей в Реестре внебиржевых сделок.</w:t>
      </w:r>
    </w:p>
    <w:p>
      <w:pPr>
        <w:pStyle w:val="Heading2"/>
        <w:rPr>
          <w:sz w:val="24"/>
        </w:rPr>
      </w:pPr>
      <w:r>
        <w:rPr>
          <w:sz w:val="24"/>
        </w:rPr>
        <w:t>Пример сообщения</w:t>
      </w:r>
    </w:p>
    <w:p>
      <w:pPr>
        <w:pStyle w:val="Iauiue"/>
        <w:widowControl/>
        <w:rPr/>
      </w:pPr>
      <w:r>
        <w:rPr/>
        <w:t>Реестр уведомлений о приеме  запросов на удаление сделок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acroText"/>
              <w:rPr/>
            </w:pPr>
            <w:r>
              <w:rPr>
                <w:rFonts w:cs="Courier New"/>
                <w:lang w:val="en-US" w:eastAsia="en-US"/>
              </w:rPr>
              <w:t>&lt;?xml version=</w:t>
            </w:r>
            <w:del w:id="669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70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1.0</w:t>
            </w:r>
            <w:del w:id="671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72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 xml:space="preserve"> encoding=</w:t>
            </w:r>
            <w:del w:id="673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74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windows-1251</w:t>
            </w:r>
            <w:del w:id="675" w:author="Mike Shotin" w:date="2011-02-04T11:57:00Z">
              <w:r>
                <w:rPr>
                  <w:rFonts w:cs="Courier New"/>
                  <w:lang w:val="en-US" w:eastAsia="en-US"/>
                </w:rPr>
                <w:delText>"</w:delText>
              </w:r>
            </w:del>
            <w:ins w:id="676" w:author="Mike Shotin" w:date="2011-02-04T11:57:00Z">
              <w:r>
                <w:rPr>
                  <w:rFonts w:cs="Courier New"/>
                  <w:lang w:val="en-US" w:eastAsia="en-US"/>
                </w:rPr>
                <w:t>”</w:t>
              </w:r>
            </w:ins>
            <w:r>
              <w:rPr>
                <w:rFonts w:cs="Courier New"/>
                <w:lang w:val="en-US" w:eastAsia="en-US"/>
              </w:rPr>
              <w:t>?&gt;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Revoke</w:t>
            </w:r>
            <w:r>
              <w:rPr>
                <w:rFonts w:cs="Courier New" w:ascii="Courier New" w:hAnsi="Courier New"/>
                <w:sz w:val="16"/>
                <w:lang w:val="en-US"/>
              </w:rPr>
              <w:t>Receipt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MsgReference=</w:t>
            </w:r>
            <w:del w:id="677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delText>"</w:delText>
              </w:r>
            </w:del>
            <w:ins w:id="678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>1ljLQ98CAABWrLh80rWz509Zjv5O3uD4</w:t>
            </w:r>
            <w:del w:id="679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delText>"</w:delText>
              </w:r>
            </w:del>
            <w:ins w:id="680" w:author="Mike Shotin" w:date="2011-02-04T11:57:00Z">
              <w:r>
                <w:rPr>
                  <w:rFonts w:cs="Courier New" w:ascii="Courier New" w:hAnsi="Courier New"/>
                  <w:sz w:val="16"/>
                  <w:lang w:val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CustomRef=</w:t>
            </w:r>
            <w:del w:id="68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8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A13</w:t>
            </w:r>
            <w:del w:id="68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8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/>
              </w:rPr>
              <w:t xml:space="preserve"> Date=</w:t>
            </w:r>
            <w:del w:id="68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8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2006-08-04</w:t>
            </w:r>
            <w:del w:id="68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8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&gt;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Revoke</w:t>
            </w:r>
            <w:r>
              <w:rPr>
                <w:rFonts w:cs="Courier New" w:ascii="Courier New" w:hAnsi="Courier New"/>
                <w:sz w:val="16"/>
                <w:lang w:val="en-US"/>
              </w:rPr>
              <w:t>Receipt Id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68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9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6789</w:t>
            </w:r>
            <w:del w:id="69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9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Agreement=</w:t>
            </w:r>
            <w:del w:id="69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9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12345</w:t>
            </w:r>
            <w:del w:id="69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9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Reference=</w:t>
            </w:r>
            <w:del w:id="69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69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RTS12345</w:t>
            </w:r>
            <w:del w:id="699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700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8"/>
                <w:lang w:val="en-US" w:eastAsia="en-US"/>
              </w:rPr>
              <w:t>Participan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701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702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COMPM</w:t>
            </w:r>
            <w:del w:id="703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704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</w:p>
          <w:p>
            <w:pPr>
              <w:pStyle w:val="TextBody"/>
              <w:jc w:val="left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Accepted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</w:t>
            </w:r>
            <w:del w:id="705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706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>Y</w:t>
            </w:r>
            <w:del w:id="707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delText>"</w:delText>
              </w:r>
            </w:del>
            <w:ins w:id="708" w:author="Mike Shotin" w:date="2011-02-04T11:57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”</w:t>
              </w:r>
            </w:ins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/&gt;</w:t>
            </w:r>
          </w:p>
          <w:p>
            <w:pPr>
              <w:pStyle w:val="MacroText"/>
              <w:spacing w:before="0" w:after="40"/>
              <w:rPr/>
            </w:pPr>
            <w:r>
              <w:rPr>
                <w:rFonts w:cs="Courier New"/>
              </w:rPr>
              <w:t>&lt;/</w:t>
            </w:r>
            <w:r>
              <w:rPr>
                <w:rFonts w:cs="Courier New"/>
                <w:lang w:val="en-US" w:eastAsia="en-US"/>
              </w:rPr>
              <w:t>RevokeReceipts</w:t>
            </w:r>
            <w:r>
              <w:rPr>
                <w:rFonts w:cs="Courier New"/>
              </w:rPr>
              <w:t>&gt;</w:t>
            </w:r>
          </w:p>
        </w:tc>
      </w:tr>
    </w:tbl>
    <w:p>
      <w:pPr>
        <w:pStyle w:val="Heading2"/>
        <w:rPr>
          <w:sz w:val="24"/>
          <w:ins w:id="710" w:author="Mike Shotin" w:date="2010-08-24T12:21:00Z"/>
        </w:rPr>
      </w:pPr>
      <w:ins w:id="709" w:author="Mike Shotin" w:date="2010-08-24T12:21:00Z">
        <w:r>
          <w:rPr>
            <w:sz w:val="24"/>
          </w:rPr>
          <w:t>Перечень возможных сообщения об ошибках</w:t>
        </w:r>
      </w:ins>
      <w:r>
        <w:br w:type="page"/>
      </w:r>
    </w:p>
    <w:p>
      <w:pPr>
        <w:pStyle w:val="Heading1"/>
        <w:rPr/>
      </w:pPr>
      <w:r>
        <w:rPr/>
        <w:t xml:space="preserve">Перечень изменений </w:t>
      </w:r>
    </w:p>
    <w:p>
      <w:pPr>
        <w:pStyle w:val="TextBody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Дата утверждения изменен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 января 20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Поле </w:t>
            </w:r>
            <w:r>
              <w:rPr>
                <w:szCs w:val="28"/>
                <w:lang w:val="en-US"/>
              </w:rPr>
              <w:t>Agreement</w:t>
            </w:r>
            <w:r>
              <w:rPr>
                <w:szCs w:val="28"/>
              </w:rPr>
              <w:t xml:space="preserve"> в элементах </w:t>
            </w:r>
            <w:r>
              <w:rPr>
                <w:szCs w:val="28"/>
                <w:lang w:val="en-US"/>
              </w:rPr>
              <w:t>Deal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Receipt</w:t>
            </w:r>
            <w:r>
              <w:rPr>
                <w:szCs w:val="28"/>
              </w:rPr>
              <w:t xml:space="preserve"> расширено до 32 зна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?? августа 20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бавлен раздел 9. Перечень изменений.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Добавлен тип данных </w:t>
            </w:r>
            <w:r>
              <w:rPr>
                <w:szCs w:val="28"/>
                <w:lang w:val="en-US"/>
              </w:rPr>
              <w:t>Time</w:t>
            </w:r>
            <w:r>
              <w:rPr>
                <w:szCs w:val="28"/>
              </w:rPr>
              <w:t xml:space="preserve"> в п 1.2 Типы значений (формат HH:MM:SS).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Добавлено поле </w:t>
            </w:r>
            <w:r>
              <w:rPr>
                <w:szCs w:val="28"/>
                <w:lang w:val="en-US"/>
              </w:rPr>
              <w:t>Time</w:t>
            </w:r>
            <w:r>
              <w:rPr>
                <w:szCs w:val="28"/>
              </w:rPr>
              <w:t xml:space="preserve"> в корневой элемент Receipts реестра уведомлений о приеме отчетов о внебиржевых сделках (п.3.1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22 Апреля 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бавлен атрибут SettlCurr, указана необходимость контроля коридоров цен и наличия уникального идентификатора сдел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ins w:id="711" w:author="Mike Shotin" w:date="2010-07-22T18:57:00Z">
              <w:r>
                <w:rPr>
                  <w:highlight w:val="yellow"/>
                </w:rPr>
                <w:t>22 Июля 2010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ins w:id="712" w:author="Mike Shotin" w:date="2010-07-22T18:57:00Z">
              <w:r>
                <w:rPr>
                  <w:szCs w:val="28"/>
                </w:rPr>
                <w:t xml:space="preserve">Добавлены атрибуты </w:t>
              </w:r>
            </w:ins>
            <w:ins w:id="713" w:author="Mike Shotin" w:date="2010-07-22T18:57:00Z">
              <w:r>
                <w:rPr>
                  <w:szCs w:val="28"/>
                  <w:lang w:val="en-US"/>
                </w:rPr>
                <w:t>PriceActual</w:t>
              </w:r>
            </w:ins>
            <w:ins w:id="714" w:author="Mike Shotin" w:date="2010-07-22T18:57:00Z">
              <w:r>
                <w:rPr>
                  <w:szCs w:val="28"/>
                </w:rPr>
                <w:t xml:space="preserve">, </w:t>
              </w:r>
            </w:ins>
            <w:ins w:id="715" w:author="Mike Shotin" w:date="2010-07-22T18:57:00Z">
              <w:r>
                <w:rPr>
                  <w:szCs w:val="28"/>
                  <w:lang w:val="en-US"/>
                </w:rPr>
                <w:t>QtyFrac</w:t>
              </w:r>
            </w:ins>
            <w:ins w:id="716" w:author="Mike Shotin" w:date="2010-07-22T18:57:00Z">
              <w:r>
                <w:rPr>
                  <w:szCs w:val="28"/>
                  <w:lang w:val="ru-RU"/>
                </w:rPr>
                <w:t xml:space="preserve">, </w:t>
              </w:r>
            </w:ins>
            <w:ins w:id="717" w:author="Mike Shotin" w:date="2010-07-22T19:01:00Z">
              <w:r>
                <w:rPr>
                  <w:szCs w:val="28"/>
                </w:rPr>
                <w:t>снято</w:t>
              </w:r>
            </w:ins>
            <w:ins w:id="718" w:author="Mike Shotin" w:date="2010-07-22T18:57:00Z">
              <w:r>
                <w:rPr>
                  <w:szCs w:val="28"/>
                  <w:lang w:val="ru-RU"/>
                </w:rPr>
                <w:t xml:space="preserve"> тебование наличия уникального идентификатора сделки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ins w:id="719" w:author="Mike Shotin" w:date="2010-08-24T12:20:00Z">
              <w:r>
                <w:rPr>
                  <w:highlight w:val="yellow"/>
                </w:rPr>
                <w:t>24 Августа 2010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ins w:id="720" w:author="Mike Shotin" w:date="2010-08-24T12:20:00Z">
              <w:r>
                <w:rPr>
                  <w:szCs w:val="28"/>
                </w:rPr>
                <w:t xml:space="preserve">Добавлены атрибуты </w:t>
              </w:r>
            </w:ins>
            <w:ins w:id="721" w:author="Mike Shotin" w:date="2010-08-24T12:22:00Z">
              <w:r>
                <w:rPr/>
                <w:t>WarningMsg и Language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ins w:id="722" w:author="Mike Shotin" w:date="2010-11-13T11:28:00Z">
              <w:r>
                <w:rPr>
                  <w:highlight w:val="yellow"/>
                  <w:lang w:val="en-US"/>
                </w:rPr>
                <w:t>13 Ноября</w:t>
              </w:r>
            </w:ins>
            <w:ins w:id="723" w:author="Mike Shotin" w:date="2010-11-13T11:28:00Z">
              <w:r>
                <w:rPr>
                  <w:highlight w:val="yellow"/>
                </w:rPr>
                <w:t xml:space="preserve"> 2010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ins w:id="724" w:author="Mike Shotin" w:date="2010-11-13T11:28:00Z">
              <w:r>
                <w:rPr>
                  <w:szCs w:val="28"/>
                </w:rPr>
                <w:t>Уточнения примеров в ходе релизации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  <w:lang w:val="ru-RU"/>
              </w:rPr>
            </w:pPr>
            <w:ins w:id="725" w:author="Mike Shotin" w:date="2010-11-16T12:49:00Z">
              <w:r>
                <w:rPr>
                  <w:highlight w:val="yellow"/>
                </w:rPr>
                <w:t>16 Ноября 2010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ins w:id="726" w:author="Mike Shotin" w:date="2010-11-16T12:49:00Z">
              <w:r>
                <w:rPr>
                  <w:szCs w:val="28"/>
                </w:rPr>
                <w:t>Добавлен тег Language  в запрос справочников ЦБ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ins w:id="727" w:author="Mike Shotin" w:date="2011-02-04T11:57:00Z">
              <w:r>
                <w:rPr>
                  <w:highlight w:val="yellow"/>
                </w:rPr>
                <w:t>4 Февраля 2011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ins w:id="728" w:author="Mike Shotin" w:date="2011-02-04T11:57:00Z">
              <w:r>
                <w:rPr>
                  <w:szCs w:val="28"/>
                </w:rPr>
                <w:t>Изменена размерность и правила заполнения для поля Qt</w:t>
              </w:r>
            </w:ins>
            <w:ins w:id="729" w:author="Mike Shotin" w:date="2011-02-04T11:57:00Z">
              <w:r>
                <w:rPr>
                  <w:szCs w:val="28"/>
                  <w:lang w:val="en-US"/>
                </w:rPr>
                <w:t>y</w:t>
              </w:r>
            </w:ins>
            <w:ins w:id="730" w:author="Mike Shotin" w:date="2011-02-04T11:57:00Z">
              <w:r>
                <w:rPr>
                  <w:szCs w:val="28"/>
                </w:rPr>
                <w:t>Frac</w:t>
              </w:r>
            </w:ins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11"/>
        </w:tabs>
        <w:ind w:left="2211" w:hanging="221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40" w:hanging="144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3600"/>
        </w:tabs>
        <w:ind w:left="792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800"/>
        </w:tabs>
        <w:ind w:left="1440" w:hanging="1440"/>
      </w:pPr>
      <w:rPr/>
    </w:lvl>
    <w:lvl w:ilvl="3">
      <w:start w:val="1"/>
      <w:numFmt w:val="decimal"/>
      <w:lvlText w:val="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pacing w:before="240" w:after="60"/>
      <w:outlineLvl w:val="2"/>
    </w:pPr>
    <w:rPr>
      <w:rFonts w:ascii="Arial" w:hAnsi="Arial" w:cs="Arial"/>
      <w:b/>
      <w:bCs/>
      <w:sz w:val="2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ellBodyList9ptCharChar">
    <w:name w:val="Style CellBodyList + 9 pt Char Char"/>
    <w:basedOn w:val="DefaultParagraphFont"/>
    <w:qFormat/>
    <w:rPr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>
      <w:numPr>
        <w:ilvl w:val="0"/>
        <w:numId w:val="4"/>
      </w:numPr>
      <w:tabs>
        <w:tab w:val="clear" w:pos="720"/>
        <w:tab w:val="left" w:pos="426" w:leader="none"/>
      </w:tabs>
      <w:spacing w:before="60" w:after="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2"/>
      </w:numPr>
      <w:tabs>
        <w:tab w:val="clear" w:pos="720"/>
        <w:tab w:val="left" w:pos="709" w:leader="none"/>
      </w:tabs>
      <w:spacing w:before="360" w:after="0"/>
      <w:ind w:left="709" w:hanging="709"/>
      <w:jc w:val="both"/>
    </w:pPr>
    <w:rPr>
      <w:rFonts w:ascii="Arial" w:hAnsi="Arial" w:cs="Arial"/>
      <w:b/>
      <w:bCs/>
      <w:sz w:val="20"/>
      <w:lang w:val="ru-RU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tabs>
        <w:tab w:val="clear" w:pos="720"/>
        <w:tab w:val="left" w:pos="709" w:leader="none"/>
      </w:tabs>
      <w:spacing w:before="240" w:after="0"/>
      <w:ind w:left="709" w:hanging="709"/>
      <w:jc w:val="both"/>
    </w:pPr>
    <w:rPr>
      <w:rFonts w:ascii="Arial" w:hAnsi="Arial" w:cs="Arial"/>
      <w:sz w:val="20"/>
      <w:lang w:val="ru-RU"/>
    </w:rPr>
  </w:style>
  <w:style w:type="paragraph" w:styleId="ListNumber3">
    <w:name w:val="List Number 3"/>
    <w:basedOn w:val="Normal"/>
    <w:qFormat/>
    <w:pPr>
      <w:numPr>
        <w:ilvl w:val="0"/>
        <w:numId w:val="12"/>
      </w:numPr>
      <w:tabs>
        <w:tab w:val="clear" w:pos="720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lang w:val="ru-RU"/>
    </w:rPr>
  </w:style>
  <w:style w:type="paragraph" w:styleId="ListNumber4">
    <w:name w:val="List Number 4"/>
    <w:basedOn w:val="Normal"/>
    <w:qFormat/>
    <w:pPr>
      <w:numPr>
        <w:ilvl w:val="0"/>
        <w:numId w:val="12"/>
      </w:numPr>
      <w:jc w:val="both"/>
    </w:pPr>
    <w:rPr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Cs w:val="20"/>
      <w:lang w:val="ru-RU"/>
    </w:rPr>
  </w:style>
  <w:style w:type="paragraph" w:styleId="ListBullet2">
    <w:name w:val="List Bullet 2"/>
    <w:basedOn w:val="ListBullet"/>
    <w:qFormat/>
    <w:pPr>
      <w:numPr>
        <w:ilvl w:val="0"/>
        <w:numId w:val="15"/>
      </w:numPr>
      <w:tabs>
        <w:tab w:val="clear" w:pos="720"/>
      </w:tabs>
      <w:spacing w:before="0" w:after="160"/>
      <w:ind w:left="1080" w:hanging="0"/>
    </w:pPr>
    <w:rPr>
      <w:rFonts w:ascii="Arial" w:hAnsi="Arial" w:cs="Arial"/>
      <w:sz w:val="20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 w:val="20"/>
      <w:szCs w:val="20"/>
      <w:lang w:val="ru-RU"/>
    </w:rPr>
  </w:style>
  <w:style w:type="paragraph" w:styleId="Title2">
    <w:name w:val="Title 2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8"/>
      </w:numPr>
      <w:tabs>
        <w:tab w:val="left" w:pos="360" w:leader="none"/>
        <w:tab w:val="left" w:pos="1080" w:leader="none"/>
      </w:tabs>
      <w:spacing w:before="120" w:after="0"/>
      <w:ind w:left="360" w:hanging="36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">
    <w:name w:val="Статья договора"/>
    <w:basedOn w:val="Iauiue"/>
    <w:qFormat/>
    <w:pPr>
      <w:numPr>
        <w:ilvl w:val="0"/>
        <w:numId w:val="13"/>
      </w:numPr>
      <w:tabs>
        <w:tab w:val="clear" w:pos="720"/>
      </w:tabs>
      <w:spacing w:before="240" w:after="0"/>
      <w:ind w:left="709" w:hanging="709"/>
      <w:jc w:val="both"/>
    </w:pPr>
    <w:rPr>
      <w:rFonts w:ascii="Arial" w:hAnsi="Arial" w:cs="Arial"/>
      <w:b/>
    </w:rPr>
  </w:style>
  <w:style w:type="paragraph" w:styleId="Style6">
    <w:name w:val="Пункт договора"/>
    <w:basedOn w:val="Iauiue"/>
    <w:qFormat/>
    <w:pPr>
      <w:numPr>
        <w:ilvl w:val="0"/>
        <w:numId w:val="13"/>
      </w:numPr>
      <w:tabs>
        <w:tab w:val="clear" w:pos="720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</w:rPr>
  </w:style>
  <w:style w:type="paragraph" w:styleId="Text">
    <w:name w:val="Text"/>
    <w:basedOn w:val="Iauiue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MacroText">
    <w:name w:val="Macro Text"/>
    <w:basedOn w:val="TextBody"/>
    <w:qFormat/>
    <w:pPr>
      <w:spacing w:lineRule="atLeast" w:line="0" w:before="0" w:after="40"/>
      <w:jc w:val="left"/>
    </w:pPr>
    <w:rPr>
      <w:rFonts w:ascii="Courier New" w:hAnsi="Courier New" w:cs="Times New Roman"/>
      <w:sz w:val="16"/>
      <w:lang w:val="en-US" w:eastAsia="en-US"/>
    </w:rPr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  <w:lang w:val="ru-RU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bCs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CellBodyList9pt">
    <w:name w:val="Style CellBodyList + 9 pt"/>
    <w:basedOn w:val="Normal"/>
    <w:qFormat/>
    <w:pPr>
      <w:keepLines/>
    </w:pPr>
    <w:rPr>
      <w:sz w:val="18"/>
      <w:szCs w:val="20"/>
      <w:lang w:val="en-US" w:eastAsia="en-US"/>
    </w:rPr>
  </w:style>
  <w:style w:type="paragraph" w:styleId="GpBullit">
    <w:name w:val="g_p_Bullit"/>
    <w:basedOn w:val="Normal"/>
    <w:qFormat/>
    <w:pPr>
      <w:numPr>
        <w:ilvl w:val="0"/>
        <w:numId w:val="6"/>
      </w:numPr>
      <w:spacing w:before="60" w:after="280"/>
    </w:pPr>
    <w:rPr>
      <w:rFonts w:ascii="Arial" w:hAnsi="Arial" w:cs="Arial"/>
      <w:sz w:val="20"/>
      <w:lang w:val="ru-RU"/>
    </w:rPr>
  </w:style>
  <w:style w:type="paragraph" w:styleId="CellBody">
    <w:name w:val="CellBody"/>
    <w:basedOn w:val="Normal"/>
    <w:qFormat/>
    <w:pPr>
      <w:keepLines/>
    </w:pPr>
    <w:rPr>
      <w:sz w:val="18"/>
      <w:szCs w:val="20"/>
      <w:lang w:val="ru-RU" w:eastAsia="en-US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7:00Z</dcterms:created>
  <dc:creator>gsg</dc:creator>
  <dc:description/>
  <cp:keywords/>
  <dc:language>en-US</dc:language>
  <cp:lastModifiedBy>Mike Shotin</cp:lastModifiedBy>
  <cp:lastPrinted>2006-12-27T17:27:00Z</cp:lastPrinted>
  <dcterms:modified xsi:type="dcterms:W3CDTF">2011-02-15T08:34:00Z</dcterms:modified>
  <cp:revision>38</cp:revision>
  <dc:subject/>
  <dc:title>Спецификация форматов электронных сообщений</dc:title>
</cp:coreProperties>
</file>